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факультет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6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right"/>
        <w:outlineLvl w:val="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956" w:firstLine="284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284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екан</w:t>
      </w:r>
    </w:p>
    <w:p>
      <w:pPr>
        <w:pStyle w:val="Normal"/>
        <w:spacing w:lineRule="auto" w:line="240" w:before="0" w:after="0"/>
        <w:ind w:left="4956" w:firstLine="284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сторического факультета</w:t>
      </w:r>
    </w:p>
    <w:p>
      <w:pPr>
        <w:pStyle w:val="Normal"/>
        <w:spacing w:lineRule="auto" w:line="240" w:before="0" w:after="0"/>
        <w:ind w:left="4956" w:firstLine="28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________________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.П. Зиновьев</w:t>
      </w:r>
    </w:p>
    <w:p>
      <w:pPr>
        <w:pStyle w:val="Normal"/>
        <w:spacing w:lineRule="auto" w:line="240" w:before="0" w:after="0"/>
        <w:ind w:left="4956" w:firstLine="28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«____»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________________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014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НАЦИОНАЛЬНАЯ ИДЕНТИЧНОСТЬ ЕВРОПЕЙЦЕВ В КОНТЕКСТЕ ГЛОБАЛИЗАЦИИ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center"/>
        <w:outlineLvl w:val="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032400 «Антропология и этнология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ь подготовки: «Этнология и антропология Восточной Азии»; «Социальная антропология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алификация (степень) выпускник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гистр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обуч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ная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мск 2014</w:t>
      </w:r>
      <w:r>
        <w:br w:type="page"/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Цели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исциплины «Национальная идентичность европейцев в контексте глобализации» является формирование у магистрантов знания о современных процессах трансформации национальной идентичности европейцев в контексте решения проблем ксенофобии и дискриминации в поликультурном обществе и умения применять полученные знания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реализуемые в рамках учебной дисциплин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 магистрантов с теоретическими подходами к исследованию национальной идентичности в отечественной и зарубежной наук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я о факторах, содержании и направленности процессов трансформации национальной идентичности европейцев в условиях глобализаци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научно-исследовательского и прикладного анализа этнополитических и этносоциальных проблем в контексте современных процессов формирования и трансформации национальной идентичности европейцев.</w:t>
      </w:r>
    </w:p>
    <w:p>
      <w:pPr>
        <w:pStyle w:val="Style18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Место учебной дисциплины в структуре ООП магистратур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анная дисциплина входит в раздел «М.2» «Профессиональный цикл. Вариативная часть» ФГОС-3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направлению 032400 «Антропология и этнология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изучения дисциплины необходимы компетенции, сформированные у магистрантов в результате освоения дисциплин ООП подготовки магистра, читаемых в 1–2 семестрах по этносоциологии, политической антропологии, этнополитической конфликтологии,  антропологии современного конфликта. Данная учебная дисциплина входит в совокупность дисциплин профессионального цикла, ориентированных на приобретение магистрантами базовых общекультурных и профессиональных компетен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Компетенции обучающегося, формируемые в результате освоения дисципл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своения дисциплины магистрант долже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понятия и термины в рамках изучаемой проблематики, </w:t>
      </w:r>
      <w:r>
        <w:rPr>
          <w:rFonts w:cs="Times New Roman" w:ascii="Times New Roman" w:hAnsi="Times New Roman"/>
          <w:sz w:val="24"/>
          <w:szCs w:val="24"/>
        </w:rPr>
        <w:t>теоретические подходы к исследованию национальной идентич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акторы, влияющие на формирование и трансформацию национальной идентичности европейцев в условиях глоб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и направлен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ов трансформации национальной идентичности в современных странах Западной, Центральной и Восточной Европы в контексте европейской интег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современное состояние европейских н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щать проблемы автономизма, регионализма и сепаратизма в странах Западной Европы в контексте проблем формирования национальной идентич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степень и характер влияния миграционного фактора на формирование национального самосознания и национальной идентичности современных европейц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осить феномены «национальной идентичности» европейцев и «европейской идентичност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ми теории и методологии в области исследования феномена национальной идентичности, способностью использовать эти знания в научно-исследовательской деятельности и на практике (при </w:t>
      </w:r>
      <w:r>
        <w:rPr>
          <w:rFonts w:cs="Times New Roman" w:ascii="Times New Roman" w:hAnsi="Times New Roman"/>
          <w:sz w:val="24"/>
          <w:szCs w:val="24"/>
        </w:rPr>
        <w:t xml:space="preserve">опреде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роли фактора национальной идентичности в сфере внутри- в внешнеполитических отношений современных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зовыми знаниями в предметной области, позволяющими понимать, интерпретировать, критически анализировать процессы трансформации национальной идентичности и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ть основания и формы ее предъявления в условиях глоб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дисциплина способствует формированию следующих компетенций, предусмотренных ФГОС-3 по направлению подготовки ВПО 032400 «Антропология и этнолог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щекультурные (ОК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лубоким пониманием значения гуманистических ценностей для сохранения и развития современной цивилизации; готовностью принимать и нести нравственный обязанности по отношению к окружающей природе, обществу, другим людям и самому себе (ОК-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</w:rPr>
        <w:t>авыками организации исследовательских и проектных работ, а также навыками руководства исследовательскими или проектными коллективами (ОК-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офессиональные (ПК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выками подготовки и редактирования текстов профессионального и социально-значимого содержания (ПК-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выками разработки квалифицированных рекомендаций для решения политических, экономических и социальных злободневных проблем, тесно сопряженных с различными сферами этнологии и социокультурной антропологии (ПК-1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товностью к организации проектов. Направленных на противодействие национализму, ксенофобии и экстремизму, а также – к поиску эффективных путей для разрешения этнополитических, этноконфессиональных социальных конфликтов (ПК-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Структура и содержание учебной дисциплины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трудоемкость дисциплины составляет 2 зачетные единицы, 72 часов (36 аудиторных)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20"/>
        <w:gridCol w:w="720"/>
        <w:gridCol w:w="540"/>
        <w:gridCol w:w="925"/>
        <w:gridCol w:w="540"/>
        <w:gridCol w:w="1543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дисципли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я семестр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учебной работы (в час.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текущего контроля успеваем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о неделям)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11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53" w:right="113" w:hanging="1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-чески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М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Введение в научно-понятийное пространство и предметную область учебной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Теоретические подходы к исследованию феноменов нации и национальной идентич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ая лекция</w:t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1. Модели формирования наций в условиях полиэтнич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-обсужд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 Современное состояние европейских наций и национальная идентич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Нация, национальная идентичность и новые вызовы времени: проблемы консолидации европейских сообще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 в диалоговом режи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1. Проблемы автономизма, регионализма и сепаратизма  в странах Западной Европ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до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2. Формирование «новой» национальной идентичности жителей стран Восточной Европ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-диску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3. Мультикультурализм и национальная идентичность европейц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Государства-нации в современной Европе: проблемы существования поликультурных обществ и стратегии их реш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 в диалоговом режи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1. Мультикультурализм и проблема трансформации национальной идентичности европейц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2. Региональные стратегии интеграции иммигрантов в европейские общества-н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-обсуж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4. Национальная идентичность европейцев в контексте европейской интегр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блема соотношения «национальной идентичности» европейцев и «европейской идентичности»: теория и исторические реал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 в диалоговом режиме; э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1. Национальная идентичность и ее влияние на европейскую внешнеполитическую стратегию Великобритании, Франции и Герма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анном учебном курсе в рамках лекционных занятий используются проблемные лекции, лекции в диалоговом режиме, лекции с использованием презентаций. Работа на практических занятиях организуется в формате: семинар-обсуждение, семинар-дискуссия, круглый стол, представление и защита аналитических докладов и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самостоятельной работы магистрантов (СРМ) предусматривает </w:t>
      </w:r>
      <w:r>
        <w:rPr>
          <w:rFonts w:cs="Times New Roman" w:ascii="Times New Roman" w:hAnsi="Times New Roman"/>
          <w:sz w:val="24"/>
          <w:szCs w:val="24"/>
        </w:rPr>
        <w:t xml:space="preserve">чтение и анализ учебно-методической и научно-исследовательской литературы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курсу, подготовку эссе, аналитических докладов, проекта, итоговой письменной работы;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о разделу 1. </w:t>
      </w:r>
      <w:r>
        <w:rPr>
          <w:rFonts w:cs="Times New Roman" w:ascii="Times New Roman" w:hAnsi="Times New Roman"/>
          <w:b/>
          <w:i/>
          <w:sz w:val="24"/>
          <w:szCs w:val="24"/>
        </w:rPr>
        <w:t>Введение в научно-понятийное пространство и предметную область учебной дисципл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ы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амостоятельн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удентов: ч</w:t>
      </w:r>
      <w:r>
        <w:rPr>
          <w:rFonts w:cs="Times New Roman" w:ascii="Times New Roman" w:hAnsi="Times New Roman"/>
          <w:sz w:val="24"/>
          <w:szCs w:val="24"/>
        </w:rPr>
        <w:t>тение и анализ учебно-методической и научно-исследовательской литературы в ходе подготовки к лекционному и семинарскому занятия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представленному к разделу списк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подходы к исследованию феноменов нации и национальной идентич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занятия: проблемная лекция. Поднимается вопрос о соотношении понятий нации, национализма и национальной идентичности; ставится проблема научно-исследовательского и прикладного анализа процессов формирования и трансформации национальной идентичности европейцев в условиях глобализации. В итоге занятия магистранты должны осво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 и термины в рамках изучаемой проблематики;</w:t>
      </w:r>
      <w:r>
        <w:rPr>
          <w:rFonts w:cs="Times New Roman" w:ascii="Times New Roman" w:hAnsi="Times New Roman"/>
          <w:sz w:val="24"/>
          <w:szCs w:val="24"/>
        </w:rPr>
        <w:t xml:space="preserve"> иметь представление о сильных и слабых сторонах существующих в современной науке теоретических подходов к изучению феномена национальной идент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еминар 1. </w:t>
      </w:r>
      <w:r>
        <w:rPr>
          <w:rFonts w:cs="Times New Roman" w:ascii="Times New Roman" w:hAnsi="Times New Roman"/>
          <w:i/>
          <w:sz w:val="24"/>
          <w:szCs w:val="24"/>
        </w:rPr>
        <w:t>Модели формирования наций в условиях полиэтн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ведения занятия: семинар-обсуждение. Магистрантам предлагается обсудить вопросы о теоретической основе, факторах и условиях формирования различных моделей формирования наций в условиях поликультурных и полиэтничных обществ. В итоге занятия магистранты должны иметь представление о существующих моделях  (модель преодоления многообразия – ассимиляционная; модели нейтрализации: модель культурного «плавления» и  мультикультуралистская модель), их специфике, сильных и слабых сторон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разделу 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овременное состояние европейских наций и национальная идентич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ы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амостоятельн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удентов: ч</w:t>
      </w:r>
      <w:r>
        <w:rPr>
          <w:rFonts w:cs="Times New Roman" w:ascii="Times New Roman" w:hAnsi="Times New Roman"/>
          <w:sz w:val="24"/>
          <w:szCs w:val="24"/>
        </w:rPr>
        <w:t>тение и анализ учебно-методической и научно-исследовательской литературы в ходе подготовки к лекционному и семинарским занятия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представленному к разделу списку; подготовка аналитического докла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Нация, национальная идентичность и новые вызовы времени: проблемы консолидации европейских сообще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занятия: лекция в диалоговом режиме.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ходе занятия на примере проблем регионализма и сепаратизма в странах Западной Европы обсуждаются вопросы о современных проблемах консолидации европейских наций и формирования национальной идентичности. В итоге занятия магистранты должны иметь представление о современном состоянии западноевропейских наций и факторах, осложняющих процессы консолидации национальных сообществ и формирования общегражданской национальной идентич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еминар 1. </w:t>
      </w:r>
      <w:r>
        <w:rPr>
          <w:rFonts w:cs="Times New Roman" w:ascii="Times New Roman" w:hAnsi="Times New Roman"/>
          <w:i/>
          <w:sz w:val="24"/>
          <w:szCs w:val="24"/>
        </w:rPr>
        <w:t>Проблемы автономизма, регионализма и сепаратизма  в странах Западной Европ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занятия: представление и защита аналитических докладов. Н</w:t>
      </w:r>
      <w:r>
        <w:rPr>
          <w:rFonts w:cs="Times New Roman" w:ascii="Times New Roman" w:hAnsi="Times New Roman"/>
          <w:sz w:val="24"/>
          <w:szCs w:val="24"/>
          <w:lang w:eastAsia="ru-RU"/>
        </w:rPr>
        <w:t>а семинарском занятии представляются и обсуждаются доклады по проблемам автономизма, регионализма и сепаратизма в отдельных странах Западной и Южной Европы в контексте проблем формирования единой гражданско-политической общ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доклада</w:t>
      </w:r>
      <w:r>
        <w:rPr>
          <w:rFonts w:cs="Times New Roman" w:ascii="Times New Roman" w:hAnsi="Times New Roman"/>
          <w:sz w:val="24"/>
          <w:szCs w:val="24"/>
        </w:rPr>
        <w:t xml:space="preserve"> раскрывается на примере отдельных стран (на выбор магистранта)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британии (Шотландия, Северная Ирландия, Уэльс),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и (Бретань, Корсика, Эльзас и Лотарингия и др.),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ии (Бавария, Нижняя Саксония и Шлезвиг-Гольштейн),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гии (Фламандский и Валлонский регионы),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нии (Каталония, Галисия, Страна Басков и др.),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ия (Южный Тироль, Сардиния, Сицилия и др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одготовки к докладу необходимо уделить должное внимание  содержанию понятий «автономизм», «регионализм» и «сепаратизм»; составить представление о  существующих подходах к изучению данных 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ребования к докладу (п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е и структуре):</w:t>
      </w:r>
    </w:p>
    <w:p>
      <w:pPr>
        <w:pStyle w:val="Style18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названия доклада;</w:t>
      </w:r>
    </w:p>
    <w:p>
      <w:pPr>
        <w:pStyle w:val="Style18"/>
        <w:numPr>
          <w:ilvl w:val="1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ка проблемы (с указанием теоретических основ);</w:t>
      </w:r>
    </w:p>
    <w:p>
      <w:pPr>
        <w:pStyle w:val="Style18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ещение основного содержания;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, подведение итогов/выводы;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ая, логичная и доказательная речь;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прочитанных авторов;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ительность 8-12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щита доклада предполагает хорошее знание теоретического и эмпирического материала по освещаемой проблеме и успешные ответы на вопросы по теме со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еминар 2. </w:t>
      </w:r>
      <w:r>
        <w:rPr>
          <w:rFonts w:cs="Times New Roman" w:ascii="Times New Roman" w:hAnsi="Times New Roman"/>
          <w:i/>
          <w:sz w:val="24"/>
          <w:szCs w:val="24"/>
        </w:rPr>
        <w:t>Формирование «новой» национальной идентичности жителей стран Восточной Европ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занятия: семинар-дискуссия. В ходе дискуссии предлагается обсудить вопрос о соотношении феноменов этнокультурной, региональной и национальной идентичности в современных восточноевропейских обществах на примере бывших республик СФРЮ (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ения, Хорватия, Босния и Герцеговина,</w:t>
      </w:r>
      <w:r>
        <w:rPr>
          <w:rFonts w:cs="Times New Roman" w:ascii="Times New Roman" w:hAnsi="Times New Roman"/>
          <w:sz w:val="24"/>
          <w:szCs w:val="24"/>
        </w:rPr>
        <w:t xml:space="preserve"> Македо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Косово, Сербия, Черногория)</w:t>
      </w:r>
      <w:r>
        <w:rPr>
          <w:rFonts w:cs="Times New Roman" w:ascii="Times New Roman" w:hAnsi="Times New Roman"/>
          <w:sz w:val="24"/>
          <w:szCs w:val="24"/>
        </w:rPr>
        <w:t xml:space="preserve">. В итоге занятия магистрантам необходимо выдел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кторы, консолидации национальных сообществ и формирования национальной идентичности жителей восточноевропейских ст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о разделу 3. </w:t>
      </w:r>
      <w:r>
        <w:rPr>
          <w:rFonts w:cs="Times New Roman" w:ascii="Times New Roman" w:hAnsi="Times New Roman"/>
          <w:b/>
          <w:i/>
          <w:sz w:val="24"/>
          <w:szCs w:val="24"/>
        </w:rPr>
        <w:t>Мультикультурализм и национальная идентичность европей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ы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амостоятельн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удентов: ч</w:t>
      </w:r>
      <w:r>
        <w:rPr>
          <w:rFonts w:cs="Times New Roman" w:ascii="Times New Roman" w:hAnsi="Times New Roman"/>
          <w:sz w:val="24"/>
          <w:szCs w:val="24"/>
        </w:rPr>
        <w:t>тение и анализ учебно-методической и научно-исследовательской литературы в ходе подготовки к лекционному и семинарским занятия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представленному к разделу списку; подготовка проект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а-нации в современной Европе: проблемы существования поликультурных обществ и стратегии их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занятия: лекция в диалоговом режиме. В ходе лек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уется обсуждение вопроса о </w:t>
      </w:r>
      <w:r>
        <w:rPr>
          <w:rFonts w:cs="Times New Roman" w:ascii="Times New Roman" w:hAnsi="Times New Roman"/>
          <w:sz w:val="24"/>
          <w:szCs w:val="24"/>
        </w:rPr>
        <w:t>влиянии иммиграционного фактора на процесс формирования и трансформации национальной идентичности европейцев. Поднимается проблема соотношения позитивной составляющей теории и практики мультикультурализма (направленность на сохранение и поддержание существующего культурного плюрализма; отказ от шовинизма, ксенофобии, воспитание толерантности и др.) и социальных и политических рисков (создание «угрозы» национальной гармонии и единству; увековечивание культурных различий и границ через их институционализацию; оспаривание либерального принципа приоритета прав индивида в пользу коллективных прав и интересов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тоге занятия магистранты должны составить представление о  проблемах этнической и цивилизационной неоднородности в европейских обществах и существующих практиках их преодо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инар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ирование национальной идентичности как внутриполитическая проблема в современных поликультурных европейских обще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занятия: защита проектов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ходе семинарского занятия организуется защита проектов по теме «</w:t>
      </w:r>
      <w:r>
        <w:rPr>
          <w:rFonts w:cs="Times New Roman" w:ascii="Times New Roman" w:hAnsi="Times New Roman"/>
          <w:sz w:val="24"/>
          <w:szCs w:val="24"/>
        </w:rPr>
        <w:t>Мультикультурализм и проблема трансформации национальной идентичности европейцев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ектная работа осуществляется на примере одного из европейских государств (на выбор магистра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ая часть проекта представляет собой рассмотрение вопроса о трансформации национальной идентичности как внутриполитической проблемы в современных европейских обществах в контексте реализации политики мультикультурализма. В ходе проекта магистрант выделяет проблемы существования современного западного поликультурного общества в контексте проблем сохранения единства нации, формирования и трансформации национальной идентичности; осуществляет анализ принимаемых на государственном уровне решений данных проблем и дает им экспертную оценку; предлагает свой вариант решения существующих проб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щита проекта предполагает использование компьютерной презентации (не более 10-15 слайдов). </w:t>
      </w:r>
      <w:r>
        <w:rPr>
          <w:rFonts w:cs="Times New Roman" w:ascii="Times New Roman" w:hAnsi="Times New Roman"/>
          <w:bCs/>
          <w:sz w:val="24"/>
          <w:szCs w:val="24"/>
        </w:rPr>
        <w:t>Отдельно, в письменной форме представляются аннотация к проекту (не более 2-х печатных листов формата А4), в которой  указывается название проекта, кратко формулируется проблема, приводятся основные результаты исследования; дается анализ использованных при подготовке проекта ресурсов: приводится список ключевых источников и литературы, отмечаются полученные в ходе учебного процесса знания и навыки (с указанием тем лекционных и практических занятий), способствующие реализации про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инар 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гиональные стратегии интеграции иммигрантов в европейские общества-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занятия: семинар-обсуждение. В ходе семинарского занятия выносятся на обсуждение вопросы о проблемах этнической и цивилизационной неоднородности в европейских обществах (на примере Великобритании, Франции и Германии), реализуемых стратегиях интеграции иммигрантов в европейские общества-нации в рамках политики мультикультурализма, культурных границах (язык, религия, образ жизни) и их влиянии на процессы интеграции и социокультурной адаптации иммигрантов в принимающие сообщества. В итоге освоения темы магистрант должен иметь представление о достижениях и издержках реализуемой в европейских странах политики согласования интересов иммигрантских сообществ и принимающего социума,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разделу 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циональная идентичность европейцев в контексте европейской интег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ы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амостоятельн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удентов: ч</w:t>
      </w:r>
      <w:r>
        <w:rPr>
          <w:rFonts w:cs="Times New Roman" w:ascii="Times New Roman" w:hAnsi="Times New Roman"/>
          <w:sz w:val="24"/>
          <w:szCs w:val="24"/>
        </w:rPr>
        <w:t>тение и анализ учебно-методической и научно-исследовательской литературы в ходе подготовки к лекционному и семинарскому занятия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представленному к разделу списку; написание эсс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блема соотношения «национальной идентичности» европейцев и «европейской идентичности»: теория и исторические реал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ведения занятия: лекция в диалоговом режим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ходе лекции магистрантам предлагается обсудить следующие вопросы: подходы к определению европейской идентичности, </w:t>
      </w:r>
      <w:r>
        <w:rPr>
          <w:rFonts w:cs="Times New Roman" w:ascii="Times New Roman" w:hAnsi="Times New Roman"/>
          <w:sz w:val="24"/>
          <w:szCs w:val="24"/>
        </w:rPr>
        <w:t>факторы формирования европейской идентичности; влияние процессов европейской интеграции на трансформацию национальной идентич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лекционного материала и самостоятельного анализа научной литературы по обозначенной проблематике магистрантам предлагается написать </w:t>
      </w:r>
      <w:r>
        <w:rPr>
          <w:rFonts w:cs="Times New Roman" w:ascii="Times New Roman" w:hAnsi="Times New Roman"/>
          <w:b/>
          <w:i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се на тему: </w:t>
      </w:r>
      <w:r>
        <w:rPr>
          <w:rFonts w:cs="Times New Roman" w:ascii="Times New Roman" w:hAnsi="Times New Roman"/>
          <w:sz w:val="24"/>
          <w:szCs w:val="24"/>
        </w:rPr>
        <w:t xml:space="preserve">«Европейская идентичность» сегодня: миф или реальность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и рекомендации, предъявляемые к э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эссе должна включать следующие обязательные разделы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суть и обоснование темы),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(аргументированное раскрытие темы на основе собранного материала),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бобщения и вывод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ведении важно правиль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формулировать вопрос, на который вы собираетесь найти ответ в ходе своего исследования. </w:t>
      </w:r>
      <w:r>
        <w:rPr>
          <w:rFonts w:cs="Times New Roman" w:ascii="Times New Roman" w:hAnsi="Times New Roman"/>
          <w:sz w:val="24"/>
          <w:szCs w:val="24"/>
        </w:rPr>
        <w:t>Также рекомендуется дать краткие определения ключевых терминов и понятий, которые будут использоваться в текс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 должна содержать теоретические основы выбранной проблемы и изложение основного вопроса. Эта часть работы предполагает развитие авторской аргументации и анализа поставленной проблемы, исходя из имеющегося конкретно-исторического материала и существующих позиций. Каждый из пунктов должен быть посвящен рассмотрению одной главной мысл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делаются выводы, желательно показать научное и практическое значение рассматриваемой пробле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ъем эссе не должен превышать 2-3-х страниц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инар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циональная идентичность и ее влияние на европейскую внешнеполитическую стратегию Великобритании, Франции и Герман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на семинарском занятии проходит в форме круглого стола, на котором обсуждаются </w:t>
      </w:r>
      <w:r>
        <w:rPr>
          <w:rFonts w:cs="Times New Roman" w:ascii="Times New Roman" w:hAnsi="Times New Roman"/>
          <w:sz w:val="24"/>
          <w:szCs w:val="24"/>
        </w:rPr>
        <w:t xml:space="preserve">основания и формы предъявления национальной идентичности в европейском сообществе в контексте формирования внешнеполитической стратег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на примере Великобритании, Франции и Германии). Все участники стола (на примере одного из указанных государств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жны выразить аргументированное мнение по поводу обсуждаемого вопрос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итогового контроля:</w:t>
      </w:r>
    </w:p>
    <w:p>
      <w:pPr>
        <w:pStyle w:val="Style18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исьменная работа по пройденному материал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заключительном занятии студенты пишут письменную работу на выбор по любой из предложенных те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ы письменных рабо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ы национальной идентичности в условиях глобальных трансформаци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ции национальной идентичности европейцев в условиях глобализации и ее влияние на сферу внутриобщественных и международных отношени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грационный фактор и его влияние на формирование национального самосознания и национальной идентичности современных европейце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ая идентичность европейцев в процессе европейской интеграции: основания и формы предъявле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цы: конфликт идентичностей в эпоху глобализации.</w:t>
      </w:r>
    </w:p>
    <w:p>
      <w:pPr>
        <w:pStyle w:val="Style18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чет в конце семест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писок вопросов к зачету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нации и национальной идентичности; теоретические подходы к исследованию феноменов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понятий нации, национализма и национальной идентичности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формирования наций в условиях полиэтничности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ы национальной идентичности в условиях глобальных трансформаций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идентичность и проблемы автономизма, регионализма и сепаратизма  в странах Западной Европы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феноменов этнокультурной, региональной и национальной идентичности в европейских обществах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«новой» национальной идентичности жителей стран Центральной и Восточной Европы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культурализм и национальная идентичность европейцев (в свете проблем ксенофобии и дискриминации в поликультурном обществе)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грационный фактор и его влияние на процесс формирования и трансформации национальной идентичности европейцев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стратегии интеграции иммигрантов в европейские общества-нации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е границы (язык, религия, образ жизни) и их влияние на процессы формирования «новой» идентичности мигрантов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ы преодоления этнической и цивилизационной неоднородности в европейских обществах.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оотношения национальной (британской, французской, германской и др.) и наднациональной, европейской идентичностей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европейской интеграции и их влияние на трансформацию национальной идентичности европейцев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идентичность и ее влияние на европейскую внешнеполитическую стратегию Великобритании, Франции и Германии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ция национальной идентичности и конструирование «новой» европейской идентичности в странах Центральной и Восточной Европы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Учебно-методическое и информационное обеспечени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ая литератур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тевская А.В. Модели формирования наций в условиях полиэтничности // МЕТОД: Московский ежегодник трудов из обществоведческих дисциплин: Сб. науч. тр. Центр персп. методологий социально-гуманит. исслед.; Редкол.: Ильин М.В. (гл. ред.). МОСКВА, 2010. С. 146-159 [Электронный ресурс] - URL: http://elibrary.ru/item.asp?id=16221647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нин А.В. Миф нации: приглашение к дискуссии // Вестник Удмуртского университета. 2011. № 5-3. С. 146-152. [Электронный ресурс] - URL: http://elibrary.ru/item.asp?id=16558345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нькович Н. А. Национальная политика: творцы и исполнители М. ОЛМА Медиа Групп 2008. 605 с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дентичность как предмет политического анализа. Сборник статей по итогам всероссийской научно-теоретической конференции (ИМЭО РАН, 21-22 октября 2010 г.). М.: ИМЭО РАН, 2011. 299 с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- URL: 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elibrary.ru/item.asp?id=19651330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тунов  С.В. Национальная идентичность постижение смысла / С. В. Кортунов ; [МИОН и др.].  М.: Аспект Пресс,  2009. 591 с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ахов В.С. Национализм как политическая идеология [учебное пособие для студентов вузов, обучающихся по гуманитарным специальностям и направлениям подготовки] М.: КДУ, 2010. 316, [1] с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 в культуре и процесс глобализации. М.: Гуманитарий, 2010. 486 с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ишков В.А., Шабаев Ю.П. Этнополитология. Политические функции этничности. М., 2011. 376 с.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. – URL: http://valerytishkov.ru/cntnt/publikacii3/kollektivn/etnopolito/etnopolito1.html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нсграничные мигранты и принимающее общество: механизмы и практики взаимной адаптации. Екатеринбург, 2009. 39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разделу 1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рев Д.Н. Нация и идентичность: к проблеме определения понятий // Новые технологии. 2007. № 3. С. 19-22 [Электронный ресурс] - URL: http://elibrary.ru/item.asp?id=11693216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хабиб С. Притязания культуры. Равенство и разнообразие в глобальную эру. М.: Логос, 2003. 289 с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тков В.В. Национальная и этническая идентичность в современном мире // Вестник Московского университета. Серия 18: Социология и политология. 2012. № 2. С. 144-162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А.М. Формирование мультикультурных наций в условиях глобализации: канадский вариант // МЕТОД: Московский ежегодник трудов из обществоведческих дисциплин. Вып. 1. Альтернативные модели формирования наций. М.: Институт научной информации по общественным наукам РАН (Москва), 2010. С. 160-175 [Электронный ресурс] - URL: http://elibrary.ru/item.asp?id=16221648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Е.И. Проблемы формирования гражданской нации // Известия Российского государственного педагогического университета им. А.И. Герцена. 2012. № 150. С. 152-158. [Электронный ресурс] - URL:  http://elibrary.ru/item.asp?id=17804871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 В. Культурные различия и политические границы в эпоху глобальных миграций. М.: новое литературное обозрение; Институт философии РАН, 2014. 232 с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а О.Ю. Консолидация политических сообществ и проблема «неудобного прошлого»: опыт стран Европы и Азии (реферативный обзор) // МЕТОД: Московский ежегодник трудов из обществоведческих дисциплин. Вып. 1. Альтернативные модели формирования наций. М.: Институт научной информации по общественным наукам РАН (Москва), 2010. С. 98-108 [Электронный ресурс] - URL: http://elibrary.ru/item.asp?id=16221644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ьянов В.С. Справедливы ли этнонациональные деконструкции современных наций? // Научный ежегодник Института философии и права Уральского отделения Российской академии наук. 2005. № 6. С. 244-257. [Электронный ресурс] - URL: http://elibrary.ru/item.asp?id=9443943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ев Н.П. Этнос, нация и политика: еще раз о сущности понятий // Вопросы политологии. 2011. № 3. С. 69-81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шкина Е.Ю. Альтернативы формирования наций и государств в условиях этнокультурной разнородности // МЕТОД: Московский ежегодник трудов из обществоведческих дисциплин. Вып. 1. Альтернативные модели формирования наций. М.: Институт научной информации по общественным наукам РАН (Москва), 2010. С. 123-145 [Электронный ресурс] - URL: http://elibrary.ru/item.asp?id=16221646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изм в мировой истории / [Р. Г. Суни и др.] ; под ред. В. А. Тишкова и В. А. Шнирельмана ; Рос. акад. наук, Ин-т этнологии и антропологии им. Н. Н. Миклухо-Маклая. М.: Наука, 2007. 600 с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 А.Л., Орлов А.Д. Нация и этнос: разграничение понятий в контексте глобализации // Вестник Бурятского государственного университета. 2012. № 6. С. 26-32 [Электронный ресурс] - URL: http://elibrary.ru/item.asp?id=1780058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авицын П.М. Сохранение национальной идентичности странами Запада в условиях этнодемографического вызова // Вестник Московского государственного лингвистического университета. 2012. № 658. С. 224-232 [Электронный ресурс] - URL: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 А.Ф. Солидарность внутри наций, обществ, общностей? // МЕТОД: Московский ежегодник трудов из обществоведческих дисциплин. Вып. 1. Альтернативные модели формирования наций. М.: Институт научной информации по общественным наукам РАН (Москва), 2010. С. 79-97 [Электронный ресурс] - URL: http://elibrary.ru/item.asp?id=16221643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банова М.А. Концепт нации в транснациональном дискурсе // Политическая экспертиза: ПОЛИТЭКС. 2012. Т. 8. № 2. С. 150-167. [Электронный ресурс] - URL:.  http://elibrary.ru/item.asp?id=18348216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 разделу 2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икеева Н.Е. Испания - государство автономий в объединенной Европе // Современная Европа. 2007. № 2. С. 91-103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Барсуков А.М. Бельгия: кризис государства в сердце Европы // Вестник Томского государственного университета. 2011. № 343. С. 34-37 [Электронный ресурс] - URL: http://elibrary.ru/item.asp?id=15640277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Барсуков А.М. Перспективы выхода из кризиса и сохранения единства Бельгии // Вестник Кемеровского государственного университета. 2011. № 3. С. 104-107 [Электронный ресурс] - URL: http://elibrary.ru/item.asp?id=17090970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Барсуков А.М. Политический кризис бельгийского федерализма // Вопросы политологии. 2012. № 1. С. 108-112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Бирюков С.В. Бельгийский федерализм как модель кризиса европейского федерализма // Вестник Московского университета. Серия 18: Социология и политология. 2009. № 4. С. 21-37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ильчук М.В., Макарин А.В. Западноевропейский национализм как этнополитический феномен // Политический анализ. 2011. № 11. С. 90-98 [Электронный ресурс] - URL:  http://elibrary.ru/item.asp?id=19118586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горова М.А. Малые народы Европы и новые вызовы времени: проблема самоопределения // Вестник Российского университета дружбы народов. Серия: Политология. 2009. № 2. С. 94-101 [Электронный ресурс] - URL:  http://elibrary.ru/item.asp?id=12786396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рёмина Н.В. Факторы роста европейского этнорадикализма на примере Шотландской национальной партии и Североирландской партии «Шинн фейн» // Политическая экспертиза: ПОЛИТЭКС. 2010. Т. 6. № 1. С. 179-193 [Электронный ресурс] - URL:  http://elibrary.ru/item.asp?id=15229081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а С.В. К вопросу о национальной идентичности в России и Германии (российская идентичность в сравнении со значимым другим) // Пространство и Время. 2010. № 2. С. 32-35 [Электронный ресурс] - URL:  http://elibrary.ru/item.asp?id=17301192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ициния М.Б. Глобализация и этнонациональный компонент // Вопросы философии. 2011. № 9. С. 167-175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емешев А.П. Регион, регионализм и регионализация // Регион сотрудничества. 2004. № 17. С. 5-15 [Электронный ресурс] - URL:  http://elibrary.ru/item.asp?id=12848310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евич Н.М. Определение категории «регион» в современном научном дискурсе // Псковский регионологический журнал. 2006. № 2. С. 3-21 [Электронный ресурс] - URL:  http://elibrary.ru/item.asp?id=16373146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очницкая Е.А. Этнические конфликты и государство в западноевропейских демократиях // Актуальные проблемы Европы. 2000. № 3. С. 118-153 [Электронный ресурс] - URL:  http://elibrary.ru/item.asp?id=9936558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очницкая Е.А., Кузин О.В. Введение: Британия как уникальная «историческая лаборатория» западного мира // Современная Великобритания. Реф. сб.. Сер. "Европа. ХХI век" Центр научно-информ. исслед. глобальных и региональных пробл. Отд. Западной Европы и Америки. - Отв. ред. Нарочницкая Е.А.. МОСКВА, 2003. С. 5-23 [Электронный ресурс] - URL:  http://elibrary.ru/item.asp?id=17346321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линская О.М. Федерализм в Испании: миф или реальность? // Исторические, философские, политические и юридические науки, культурология и искусствоведение. Вопросы теории и практики. 2011. № 3-1. С. 134-137 [Электронный ресурс] - URL:  http://elibrary.ru/item.asp?id=17010822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ньковцев Р.В., Шибанова Н.А. Компаративный анализ феномена «региональной идентичности» (Россия - ЕС - США) // Ученые записки Казанского университета. Серия: Гуманитарные науки. 2007. Т. 149. № 3. С. 175-190 [Электронный ресурс] - URL:  http://elibrary.ru/item.asp?id=11139048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в А.А. Концепция «Европы регионов» как фактор национальной дестабилизации (к вопросу о специфике регионального сепаратизма в Польше в 1990-е гг.) // Вестник Южно-Уральского государственного университета. Серия: Социально-гуманитарные науки. 2011. № 30 (247). С. 31-33 [Электронный ресурс] - URL:  http://elibrary.ru/item.asp?id=16961803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зырев К.С. Европейский регионализм: от концепта к реальности // Регионология. 2010. № 2. С. 4-14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зырев К.С. Проблемы типологизации и оценки потенциала различных типов регионального сепаратизма в странах Западной Европы // Вестник Кемеровского государственного университета. 2011. № 4. С. 120-124 [Электронный ресурс] - URL:  http://elibrary.ru/item.asp?id=17304015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ирнов П.Е. «Мерцающий режим» конфликтов самоопределения в Восточной Европе // Международные процессы. 2006. Т. 4. № 11. С. 19-32 [Электронный ресурс] - URL:  http://elibrary.ru/item.asp?id=17006245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оматина В.М. 2008.03.037. Между сепаратизмом и автономией. Региональные и этнические партии в европейской политике / отв. ред. Швейцер В.Я. - М.: Ин-т Европы РАН, 2006. - 197 С.: реферат // Социальные и гуманитарные науки. Отечественная и зарубежная литература. Серия 5: История. Реферативный журнал. 2008. № 3. С. 182-187 [Электронный ресурс] - URL:  http://elibrary.ru/item.asp?id=11136496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ханов В. Региональная идентичность в контексте глобализации: теоретический анализ // Мировая экономика и международные отношения. 2009. № 1. С. 104-110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сека Н. Проблемы сепаратизма в современной Европе // Вестник Воронежского государственного университета. Серия: История. Политология. Социология. 2013. № 1. С. 170-174. http://elibrary.ru/item.asp?id=20154981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 разделу 3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анович М.Ю. Вопросы интеграции мигрантов в Европе // Вестник МГИМО Университета. 2011. № 6. С. 248-255 [Электронный ресурс] - URL: http://elibrary.ru/item.asp?id=17245386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шба О.И. Иммиграция, интеграция, натурализация: опыт западноевропейских стран; [Российская акад. народного хоз-ва и гос. службы при Президенте Российской Федерации]. М.: Дело, 2012. 318 с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тафьева О.Н. Коллективная идентичность в условиях глобальных изменений: динамика устойчивого и укоренение становящегося // Вопросы социальной теории. 2011. Т. 5. С. 223-241 [Электронный ресурс] - URL: http://elibrary.ru/item.asp?id=17271970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йнштейн Г. Будущее политики мультикультурализма в Европе // Россия и мусульманский мир. 2012. № 1. С. 127-143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улеткериев А.Р. Проблема идентичности в условиях глобализации // Гуманитарные и социально-экономические науки. 2007. № 4. С. 22-25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дратьева Т.С. Великобритания: провал политики мультикультурализма // Актуальные проблемы Европы. 2011. № 4. С. 35-78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дратьева Т.С., Новоженова И.С. Иммигранты в Европе: модели интеграции // Актуальные проблемы Европы. 2006. № 1. С. 9-59 [Электронный ресурс] - URL:  http://elibrary.ru/item.asp?id=9127149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знецова Е.И. Проблемы формирования гражданской нации // Известия Российского государственного педагогического университета им. А.И. Герцена. 2012. № 150. С. 152-158 [Электронный ресурс] - URL: http://elibrary.ru/item.asp?id=17804871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женова И.С. Французская модель интеграции иммигрантов и мультикультурализм // Актуальные проблемы Европы. 2011. № 4. С. 117-139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ужникова Н.Н. Концептуальный смысл понятия «нация» и идеология мультикультурализма // Вестник Волгоградского государственного университета. Серия 9: Исследования молодых ученых. 2005. № 4-1. С. 86-90 [Электронный ресурс] - URL: http://elibrary.ru/item.asp?id=12912307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горельская С.В. Германия и мультикультурализм // Актуальные проблемы Европы. 2011. № 4. С. 79-116 [Электронный ресурс] - URL: http://elibrary.ru/item.asp?id=16925243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горельская С.В. Иммиграция и проблемы безопасности: на примере Германии // Актуальные проблемы Европы. 2008. № 4. С. 40-78 [Электронный ресурс] - URL: http://elibrary.ru/item.asp?id=11601066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горельская С.В. Турецкая община в ФРГ: между интеграцией и исламом // Актуальные проблемы Европы. 2009. № 4. С. 44-76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дыкова Л.Р. Проблема интеграции североафриканских мусульман во французском обществе // Новая и новейшая история. 2011. № 1. С. 52-59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ененко И. Интеграция инокультурных сообществ в развитых странах // Мировая экономика и международные отношения. 2006. № 10. С. 58-68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боденюк В.В. Политическая элита Германии о проблеме турецкой диаспоры (вторая половина ХХ - начало ХХI вв.) // Научные проблемы гуманитарных исследований. 2010. № 6. С. 53-59 [Электронный ресурс] - URL: http://elibrary.ru/item.asp?id=15016165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дыкова Л.Р. Проблема интеграции североафриканских мусульман во французском обществе // Новая и новейшая история. 2011. № 1. С. 52-59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ененко И. Интеграция инокультурных сообществ в развитых странах // Мировая экономика и международные отношения. 2006. № 10. С. 58-68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 разделу 4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дросова Д.Н. Европейская идентичность и европейская интеграция. (Обзор) // Актуальные проблемы Европы. 2010. № 2. С. 172-188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недейчич А. Европейская идентичность: поиски общего, а не различий // Современная Европа. 2008. № 3. С. 26-29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рендеев М.В. «Европейская идентичность» сегодня: категория политической практики или дискурса? //  Вестник Балтийского федерального университета им. И. Канта. 2012. № 6. С. 70-79 [Электронный ресурс] - URL: http://journals.kantiana.ru/vestnik/615/1718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йнштейн Г.И. Европейская идентичность: желаемое и реальное // Полис (Политические исследования). 2009. № 4. С. 123-134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авров С.Н. Остернизация Запада и новая европейская идентичность // Управленческое консультирование. 2009. № 2. С. 72-80 [Электронный ресурс] - URL: http://elibrary.ru/item.asp?id=12798720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рко Л.В. 98.03.005-006. Европейская идентичность и национализм: реферат // Социальные и гуманитарные науки. Отечественная и зарубежная литература. Серия 11: Социология. Реферативный журнал. 1998. № 3. С. 63-69 [Электронный ресурс] - URL:  http://elibrary.ru/item.asp?id=8810638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ремина Н. Национальный вопрос в политике стран ЕС и Великобритании // Федерализм. 2007. № 3 (47). С. 169- 183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заринова Д.Б. Европейская интеграция: политико-институциональное и социокультурное измерения.М.: РТВ-Медиа, 2006. 159 с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омарев К. Н. Соотношение европейской и национальной идентичности: право и политика [Электронный ресурс] - URL: http://www.m-economy.ru/art.php?nArtId=1116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ва О.В. Европейская vs общегражданская идентичность: противостояние существует? // Вестник Санкт-Петербургского университета. Серия 6: Философия. Культурология. Политология. Право. Международные отношения. 2012. № 1. С. 78-84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ва О.В. Европейская vs общегражданская идентичность: противостояние существует? // Вестник Санкт-Петербургского университета. Серия 6: Философия. Культурология. Политология. Право. Международные отношения. 2012. № 1. С. 78-84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рьян С.  Кризис и трансформация европейской идентичности  [Электронный ресурс] - URL: http://www.noravank.am/rus/articles/detail.php?ELEMENT_ID=5108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геев  В.М.  Критерии европейской идентичности.  Аналитическая записка [Электронный ресурс] - URL: http://mgimo.ru/files2/z03_2013/kriterii-evrop-identichnosti_sergeev.pdf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колов  Б. Г. Национальная идентичность в мире евросборки // Studia Culturae. 2013. № 16. С. 149-156 [Электронный ресурс] - URL: http://elibrary.ru/item.asp?id=20157085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юкаркина О.М. Немецкий вопрос и проблема формирования немецкой национальной идентичности [Электронный ресурс] - URL: http://mir-politika.ru/2594-nemeckiy-vopros-i-problema-formirovaniya-nemeckoy-nacionalnoy-identichnosti.html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бермас Ю.  Гражданство и национальная идентичность [Электронный ресурс] - URL: http://www.hrights.ru/text/b7/Chapter5.htm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литов Б.Н. Регионы Европейского союза в процессе интеграции: Каталония // Вестник Казанского государственного университета культуры и искусств. 2005. № S3. С. 68-70 [Электронный ресурс] - URL: http://elibrary.ru/item.asp?id=9119648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рамкова Н. Новая европейская идентичность: специфика социокультурной трансформации западной цивилизации // Государственная служба. 2009. № 1. С. 117-119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улъце П. Немецкий поиск национальной идентичности // Свободная мысль. 2007. № 11. С. 177-184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рнет-ресур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дисциплины рекомендуется обратиться к следующим веб-ресурс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итут Этнологии и Антропологии РАН: http://www.iea.ras.ru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й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ValeryTishkov.ru»: http://valerytishkov.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фициальные сайты органов государственной вла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ьгийское федеральное правительство – http://www.belgium.be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й портал Соединенного Королевства – http://www.i-uk.co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ал органов государственной власти Франции – http://www.service-public.f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о Венгрии: http://www.kim.gov.hu/index_hu.html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о Испании: http://www.lamoncloa.gob.es/home.ht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о Польши: https://www.premier.gov.pl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о Республики Сербской: http://www.vladars.net/c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о Румынии: http://www.guv.ro/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о Сербии: http://www.srbija.sr.gov.yu/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о Словакии: http://www.vlada.gov.sk/english/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о Словении: http://www.sigov.si/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о Федерации Боснии и Герцеговины: http://www.fbihvlada.gov.ba/#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е правительство Германии: http://www.bundesregierung.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90904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90904"/>
          <w:sz w:val="24"/>
          <w:szCs w:val="24"/>
          <w:u w:val="single"/>
        </w:rPr>
        <w:t>Электронные библиоте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90904"/>
          <w:sz w:val="24"/>
          <w:szCs w:val="24"/>
        </w:rPr>
        <w:t xml:space="preserve">Библиотека Максима Мошкова: </w:t>
      </w:r>
      <w:r>
        <w:rPr>
          <w:rFonts w:cs="Times New Roman" w:ascii="Times New Roman" w:hAnsi="Times New Roman"/>
          <w:color w:val="202020"/>
          <w:sz w:val="24"/>
          <w:szCs w:val="24"/>
        </w:rPr>
        <w:t>http://lib.ru/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90904"/>
          <w:sz w:val="24"/>
          <w:szCs w:val="24"/>
        </w:rPr>
        <w:t xml:space="preserve">Всемирная история: </w:t>
      </w:r>
      <w:r>
        <w:rPr>
          <w:rFonts w:cs="Times New Roman" w:ascii="Times New Roman" w:hAnsi="Times New Roman"/>
          <w:color w:val="202020"/>
          <w:sz w:val="24"/>
          <w:szCs w:val="24"/>
        </w:rPr>
        <w:t>http://historic.ru/books/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ая электронная библиотека: http://www.universalinternetlibrary.r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электронная библиотека: http://elibrary.ru/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90904"/>
          <w:sz w:val="24"/>
          <w:szCs w:val="24"/>
        </w:rPr>
        <w:t xml:space="preserve">Электронная библиотека Российской государственной библиотеки (РГБ): </w:t>
      </w:r>
      <w:r>
        <w:rPr>
          <w:rFonts w:cs="Times New Roman" w:ascii="Times New Roman" w:hAnsi="Times New Roman"/>
          <w:color w:val="202020"/>
          <w:sz w:val="24"/>
          <w:szCs w:val="24"/>
        </w:rPr>
        <w:t>http://www.rsl.ru/ru/s2/s101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лектронные исторические журналы и альманах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уальные проблемы Европы: http://www.inion.ru/index.php?page_id=34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стник Европы: http://magazines.russ.ru/vestnik/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точная Европа. Перспективы: http://www.newprospects.ru/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ся Европа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: http://www.mgimo.ru/publish/3170/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москоп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eekly</w:t>
      </w:r>
      <w:r>
        <w:rPr>
          <w:rFonts w:cs="Times New Roman" w:ascii="Times New Roman" w:hAnsi="Times New Roman"/>
          <w:bCs/>
          <w:sz w:val="24"/>
          <w:szCs w:val="24"/>
        </w:rPr>
        <w:t>: http://demoscope.ru/weekly/2012/0517/index.php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ужба народов: http://magazines.russ.ru/druzhba/2006/2/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прикосновенный запас: http://magazines.russ.ru/nz/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овая и новейшая история. Журнал:</w:t>
      </w:r>
      <w:r>
        <w:rPr>
          <w:rFonts w:cs="Times New Roman" w:ascii="Times New Roman" w:hAnsi="Times New Roman"/>
          <w:sz w:val="24"/>
          <w:szCs w:val="24"/>
        </w:rPr>
        <w:t xml:space="preserve"> http://www.openweb.ru/nnh/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екс: http://www.politex.info/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Европа: http://www.soveurope.ru/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 Материально техническое обеспечение дисциплины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техника (компьютер, проектор, экран), авторский комплект компьютерных презентаций, Научная библиотека ТГ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писок презентаций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циональная идентичность: понятие, теоретические подходы к изучению» (Раздел 1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паратизм в странах Западной Европы» (Раздел 2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собенности этнокультурного состава населения в странах Западной Европы (ХХ-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.)» (Раздел 3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Национальная и европейская идентичность: проблемы соотношения» (Раздел 4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ошева Галина Васильевна – кандидат  исторических наук, с.н.с.  Лаборатории социально-антропологических исследован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цензент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ков Евгений Викторович – кандидат исторических наук, доцент кафедры современной отечественной истор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одобрена на заседании методической комиссии исторического факультета ТГУ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комиссии, доцент ______________ В.Ю. Соколов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 ___ от «____»_____________2014 г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3:27:00Z</dcterms:created>
  <dc:creator>User</dc:creator>
  <dc:description/>
  <cp:keywords/>
  <dc:language>en-US</dc:language>
  <cp:lastModifiedBy>Zet</cp:lastModifiedBy>
  <cp:lastPrinted>2013-09-01T19:43:00Z</cp:lastPrinted>
  <dcterms:modified xsi:type="dcterms:W3CDTF">2015-05-01T13:27:00Z</dcterms:modified>
  <cp:revision>3</cp:revision>
  <dc:subject/>
  <dc:title/>
</cp:coreProperties>
</file>