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bookmarkStart w:id="0" w:name="_GoBack"/>
      <w:bookmarkEnd w:id="0"/>
      <w:r>
        <w:rPr>
          <w:rFonts w:eastAsia="Arial Unicode MS"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й факультет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760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360" w:before="0" w:after="0"/>
        <w:ind w:left="5760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исторического факультета</w:t>
      </w:r>
    </w:p>
    <w:p>
      <w:pPr>
        <w:pStyle w:val="Normal"/>
        <w:spacing w:lineRule="auto" w:line="360" w:before="0" w:after="0"/>
        <w:ind w:left="5760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В.П. Зиновьев</w:t>
      </w:r>
    </w:p>
    <w:p>
      <w:pPr>
        <w:pStyle w:val="Normal"/>
        <w:spacing w:lineRule="auto" w:line="360" w:before="0" w:after="0"/>
        <w:ind w:left="5760" w:firstLine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 _________________2014 г.</w:t>
      </w:r>
    </w:p>
    <w:p>
      <w:pPr>
        <w:pStyle w:val="Normal"/>
        <w:spacing w:lineRule="auto" w:line="360" w:before="0" w:after="0"/>
        <w:ind w:left="5760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НОМЕН КОЧЕВНИЧЕСТВА И АНТРОПОЛОГИЯ ДВИЖЕНИЯ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032400 – Антропология и этнология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«Социальная антропология»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(степень) выпускника 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  2014</w:t>
      </w:r>
      <w:r>
        <w:br w:type="page"/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учебной дисциплины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разносторонние представления о феномене кочевничества в прошлом и настоящем, его влиянии на материальную и духовную культуру различных обществ, изучить основные вехи в истории кочевых империй Степного пояс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учебной дисциплины в структуре ООП магистратуры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дисциплина относится к вариативной части профессионального цикла ООП направления «Антропология и этнология». Курс интегрирован в структуру подготовки магистра и дает возможность расширения конкретных знаний, умений, навыков, компетенций, приобретенных при изучении предшествующих вузовских циклов «История Сибири (от древнейших времен до 1917 г.)» и «История стран Азии и Африки в средние века». Дисциплина направлена на формирование разносторонних представлений о феномене кочевничества и антропологии движения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пешного освоения цикла необходимым минимумом являются общие знания по физической и исторической географии, четкое представление общеисторических тенденций развития общества. Непременным условием выступает готовность к изучению и использованию понятийного аппарата, методов и подходов различных наук: истории, археологии, социальной антропологии, философии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позволяет студенту получить углубленные знания о феномене кочевничества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петенции обучающегося, формируемые в результате освоения дисциплины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 должен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«вехи» в истории номадизма в целом и кочевых империй Степного пояса Евразии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ные концепции и термины, применяемые в исторических исследованиях кочевых культур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о-философские аспекты неономадизма в современном глобализирующемся мире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комплекс факторов, влияющих на развитие номадизма в различных культурно-исторических общностях Евразии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вать роль кочевничества в формировании идентичностей у различных народов Евразии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орическими, географическими и философскими терминами для осмысления и изучения феномена кочевничества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) общекультурные компетенции (ОК)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ирокая эрудиция в области общекультурных знаний о человеке и его социальных системах, а также глубоким пониманием процессов развития социальных, гуманитарных и биологических наук (ОК-1)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окая культура мышления, способность с анализу и обобщению обширной информации междисциплинарного характера, самостоятельной постановке исследовательских и практических задач, выбору путей их достижения, умением логически верно, аргументировано и ясно строить устную и письменную речь, как на русском, так и на иностранном языках (ОК-2)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) профессиональные компетенции (ПК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аучно-исследовательской деятельности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выками творческой работы, умением организовывать свой труд, оценить качество результатов своей деятельности, готовностью к принятию ответственности за свои решения в рамках профессиональных компетенций (ПК-3)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культурно-просветительской деятельности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м и готовностью пропагандировать в широкой общественности уважительное и бережное отношение к историческому наследию и культурным традициям различных народов, толерантное восприятие социальных, культурных, конфессиональных и расовых различий между людьми (ПК-23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руктура и содержание учебной дисциплины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дисциплины составляет 1 зачетную единицу (16 </w:t>
      </w:r>
      <w:r>
        <w:rPr/>
        <w:t xml:space="preserve">часов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2"/>
        <w:gridCol w:w="506"/>
        <w:gridCol w:w="628"/>
        <w:gridCol w:w="1015"/>
        <w:gridCol w:w="1652"/>
        <w:gridCol w:w="1023"/>
        <w:gridCol w:w="1978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дисциплин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семестр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учебной работы (в час.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ы текущего контроля успеваемости </w:t>
            </w:r>
          </w:p>
          <w:p>
            <w:pPr>
              <w:pStyle w:val="Normal"/>
              <w:spacing w:lineRule="auto" w:line="240" w:before="0" w:after="0"/>
              <w:ind w:left="113" w:right="113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неделям)</w:t>
            </w:r>
          </w:p>
          <w:p>
            <w:pPr>
              <w:pStyle w:val="Normal"/>
              <w:spacing w:lineRule="auto" w:line="240" w:before="0" w:after="0"/>
              <w:ind w:left="113" w:right="113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С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: Феномен кочевничества в истории и современности.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: Колыбель кочевничеств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-обсуждение, контрольные вопросы по пройденным темам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: «Кочевые культуры Степного пояса в эпоху железного века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ние и проверка рефератов по данной теме; контрольные вопросы; проведение дебатов «Кочующие – оседлые»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роект «Проведение экскурсии в Тимирязевском археологическом комплексе».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научно-популярного фильма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шитые стрелы: путешествие в страну шаманов», посвященного особенностям кочевой культуры тувинцев.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короткометражного фильма «Боги Ямала», посвященного оленеводам тундры, обсуждение. 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Музея археологии и этнографии ТГУ для знакомства с материальной культурой кочевников разных эпох.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улка-экскурсия на городище «Тоянов Городок», Тимирязевский комплекс археологических памятников. 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: «Номадизм сегодня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эссе «феномен неономадизма»</w:t>
            </w:r>
          </w:p>
        </w:tc>
      </w:tr>
    </w:tbl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курс «Феномен кочевничества и антропология движения»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номен кочевничества в истории и современ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дисциплину. Феномен и роль кочевничества в истории человечества: постановка проблемы. Классификация кочевничества. Историография номадизма: краеугольные концепции в осмыслении данного феномена. Концепция предклассового общества у кочевников (Г.Е. Марков, Ю.И. Семенов, В.А. Шнирельман). Концепция раннего государства у номадов (Е.П. Бунятян, А.И. Першиц). Концепции Л.Н. Гумилева. Цивилизационные подходы к изучению номадизма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этапы истории кочевых народов Степного пояса Евразии: краткий обзор. Кочевник в современном кинематографе и литературе: сложение романтического образа. Кочевники степи и «неокочевники» современных мегаполисов: антропология движения как экзистенциальный путь в зеркале времен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лыбель кочевничества.</w:t>
      </w:r>
      <w:r>
        <w:rPr>
          <w:rFonts w:cs="Times New Roman" w:ascii="Times New Roman" w:hAnsi="Times New Roman"/>
          <w:sz w:val="24"/>
          <w:szCs w:val="24"/>
        </w:rPr>
        <w:t xml:space="preserve"> Время, место, причины появления первых кочевников. Взаимовлияние экологических, социально-экономических и политических факторов и их воздействие на кочевничество. Доместикация: основные вехи. Географические и палеоклиматические особенности Степного пояса. Джунгарские ворота: природный и культурный «коридор» Степи. Кочевники за пределами Степного пояса: верблюдоводы Сахары и оленеводы тундры. Сравнительный анализ оленеводов Севера и скотоводов Степи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чевые культуры Степного пояса в эпоху железного века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ифский феномен</w:t>
      </w:r>
      <w:r>
        <w:rPr>
          <w:rFonts w:cs="Times New Roman" w:ascii="Times New Roman" w:hAnsi="Times New Roman"/>
          <w:sz w:val="24"/>
          <w:szCs w:val="24"/>
        </w:rPr>
        <w:t xml:space="preserve">. Роль кочевничества в распространении технологий и традиций и создании единой материальной культуры на огромных пространствах Евразии. Отношения скифов к загробной жизни: феномен появления «царских» курганов (Чертомлык, Солоха, Куль-Оба). Скифо-сибирский мир: важнейшие археологические открытия (Аржан, Ак-Алаха 3) и проблема исторических реконструкций.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епной пояс в гунно-сарматское время</w:t>
      </w:r>
      <w:r>
        <w:rPr>
          <w:rFonts w:cs="Times New Roman" w:ascii="Times New Roman" w:hAnsi="Times New Roman"/>
          <w:sz w:val="24"/>
          <w:szCs w:val="24"/>
        </w:rPr>
        <w:t xml:space="preserve">. Два типа жизнеобеспечения: оседлые земледельцы и кочевники-скотоводы. Особенности их взаимоотношений (Великая китайская стена, гунны и Западная Европа - «Аттила – бич божий»). Сущности понятий «миграционизм» и «диффузионизм» (на примере Великого переселения народов).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поха Тюркских каганатов</w:t>
      </w:r>
      <w:r>
        <w:rPr>
          <w:rFonts w:cs="Times New Roman" w:ascii="Times New Roman" w:hAnsi="Times New Roman"/>
          <w:sz w:val="24"/>
          <w:szCs w:val="24"/>
        </w:rPr>
        <w:t xml:space="preserve">: основные этапы в истории. Возможности и роль археологической науки в исторических реконструкциях. Социальная структура кочевого общества. Мировоззрение тюркских кочевников. Роль кочевничества в формировании религиозных воззрений. </w:t>
      </w:r>
      <w:r>
        <w:rPr>
          <w:rFonts w:cs="Times New Roman" w:ascii="Times New Roman" w:hAnsi="Times New Roman"/>
          <w:b/>
          <w:i/>
          <w:sz w:val="24"/>
          <w:szCs w:val="24"/>
        </w:rPr>
        <w:t>Возникновение Ислама</w:t>
      </w:r>
      <w:r>
        <w:rPr>
          <w:rFonts w:cs="Times New Roman" w:ascii="Times New Roman" w:hAnsi="Times New Roman"/>
          <w:sz w:val="24"/>
          <w:szCs w:val="24"/>
        </w:rPr>
        <w:t xml:space="preserve"> и арабские завоевания. Противостояние Запад-Восток.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епной пояс и феномен монгольской империи</w:t>
      </w:r>
      <w:r>
        <w:rPr>
          <w:rFonts w:cs="Times New Roman" w:ascii="Times New Roman" w:hAnsi="Times New Roman"/>
          <w:sz w:val="24"/>
          <w:szCs w:val="24"/>
        </w:rPr>
        <w:t xml:space="preserve">. История и археология в контексте проблемы «монгольского синдрома». Этапы сложения одной из крупнейших империй на Земле: расцвет и упадок. Личность Чингисхана и его роль в прошлом и настоящем. Идентичность монгольского народа сегодня: «Все монголы – потомки Чингисхана»?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номен кочевничества в Сибири и его особенности в зеркале прошлого и настоящего</w:t>
      </w:r>
      <w:r>
        <w:rPr>
          <w:rFonts w:cs="Times New Roman" w:ascii="Times New Roman" w:hAnsi="Times New Roman"/>
          <w:sz w:val="24"/>
          <w:szCs w:val="24"/>
        </w:rPr>
        <w:t xml:space="preserve">. Появление первых кочевников в Сибири. Эпоха поздней бронзы. Северная периферия скифо-сибирского мира. Тюркские миграции и сложения полуоседлых скотоводческих коллективов в Верхнем Приобье. Этапы тюркизации населения Приобья. Ислам в Сибири: время и пути проникновения. Кочевники тундры: ненцы и их взаимоотношения с «оседлыми» соседями. Сибирские татары и русские: встреча двух миров.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Номадизм сегодня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адок кочевничества в связи с модернизацией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: кризис идентичности. </w:t>
      </w:r>
      <w:r>
        <w:rPr>
          <w:rFonts w:cs="Times New Roman" w:ascii="Times New Roman" w:hAnsi="Times New Roman"/>
          <w:b/>
          <w:i/>
          <w:sz w:val="24"/>
          <w:szCs w:val="24"/>
        </w:rPr>
        <w:t>Возникновение неономадизма как поиска новой идентичности на постсоветском пространстве</w:t>
      </w:r>
      <w:r>
        <w:rPr>
          <w:rFonts w:cs="Times New Roman" w:ascii="Times New Roman" w:hAnsi="Times New Roman"/>
          <w:sz w:val="24"/>
          <w:szCs w:val="24"/>
        </w:rPr>
        <w:t xml:space="preserve"> (на примере Казахстана). Философия и образ жизни современных «неокочевников»: мобильность или стабильность? Причины складывания романтического (положительного) образа кочевника в западном «оседлом» мире. Кочевничество в социально-философском ключе. Философия туризма и путешествий. Кочевничество = свобода? 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Обобщение полученных знаний для осмысления феномена кочевничества в истории человечества. </w:t>
      </w:r>
      <w:r>
        <w:rPr>
          <w:rFonts w:cs="Times New Roman" w:ascii="Times New Roman" w:hAnsi="Times New Roman"/>
          <w:b/>
          <w:i/>
          <w:sz w:val="24"/>
          <w:szCs w:val="24"/>
        </w:rPr>
        <w:t>Антропология движения</w:t>
      </w:r>
      <w:r>
        <w:rPr>
          <w:rFonts w:cs="Times New Roman" w:ascii="Times New Roman" w:hAnsi="Times New Roman"/>
          <w:sz w:val="24"/>
          <w:szCs w:val="24"/>
        </w:rPr>
        <w:t xml:space="preserve"> в социо-культурном и философском ключе как способ познания прошлого, настоящего и осмысления своего места в современном мир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разовательные технологии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курсе используются не имитационные методы обучения – лекции, а также интерактивные формы проведения занятий в сочетании с внеаудиторной работой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аудиторная работа выражается в использовании экспозиции Музея археологии и этнографии ТГУ для наглядного знакомства с материальной культурой древних кочевых обществ, а также в просмотре научно-популярных фильмов и лекций-экскурсий на памятники археологии в окрестностях Томска. При реализации других видов учебной работы используются игровые имитационные методы: мозговой штурм, проектирование, дебаты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дебатов «Кочующие - Оседлые» будет проходить в игровой форме с разделением магистрантов на две соответствующие команды, которые в ходе дебатов должны будут научиться обобщать знания о кочевых и оседлых обществах, анализировать и критически осмыслять факторы, приводившие к конфликтам между культурными мирами, а также понимать важность толерантного восприятия различных обществ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й проект направлен на подготовку магистрантом самостоятельной экскурсии в окрестностях Томска на Тимирязевском археологическом комплексе. Подготовка и организация экскурсии призваны повысить уровень профессиональных компетенций магистранта, главным образом – умение организовывать свой труд, а также способность ясно и доступно излагать научные факты и мысли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исание творческого эссе «Феномен неономадизма» и рефератов на выбранные темы направлено на самостоятельное приобретение новых знаний, а также на способность порождать новые идеи в рамках эссе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я собственных презентаций для докладов призвано развивать у магистрантов умение структурировать и презентовать научный материал, а также грамотно и аргументировано строить устную речь.  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ок 1. Формы итогового контроля: Контрольные вопросы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м 1,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Марксистские и цивилизационные подходы к изучению феномена кочевых импери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. Классификация кочевничества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. Культурно-исторические области первых кочевников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Понятие «Хозяйственно-культурный тип» (ХКТ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. Значение Джунгарских ворот в истории номадизма Евразии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. Понятие «Неокочевник». Неокочевники в современном мир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. Роль кочевников в распространении новаций, технологий и культурных традици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. Оленеводы Севера и скотоводы Степи. Сравнительный анализ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. География распространения кочевого образа жизни в современном мире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ок 2. Формы итогового контроля: Темы рефератов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и формы отношений межд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едлыми земледельцами и кочевниками-скотоводами (на примерах Кочевых империй Евразии)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. Скифо-Сибирский мир. Важнейшие археологические открытия и их научная значимость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История и археология в контексте проблемы «монгольского синдрома»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Оленеводы ямальской тундры. Особенности номадизма в условиях полярного Север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. Неономадизм как поиск новой идентичности казахского народа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. «Неокочевники» мегаполисов: социально-философский аспект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. «Тюркизация» юга Западной Сибири в эпоху средневековья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ветствуются самостоятельные темы рефератов в рамках данного спецкурса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3. Формы итогового контроля: Контрольные вопросы по темам 3, 4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Отношения скифов к загробной жизни: феномен появления «царских» курганов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Сущности понятий «миграционизм» и «диффузионизм» (на примере Великого переселения народов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Основные гипотезы происхождения тюрок. Завоевательные походы Тюркских каганатов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Возникновение ислама и арабские завоевани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 Проблема «монгольского синдрома»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. Роль Чингисхана в судьбе монгольского народа в средневековье и современност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. География Монгольской империи. Особенности взаимоотношений с подчиненными народами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. Первые кочевники на юге Сибир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. Основные этапы «тюркизации» населения юга Западной Сибири. Этногенез сибирских татар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. Русские и сибирские татары: формы и особенности взаимоотношений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. Ислам в Сибири. Время и пути проникновения. 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. Основные черты «неокочевника» в социально-философском ключе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. Поиски новых идентичностей на постсоветском пространств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. Кочевники тундры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. Социальные и экономические черты современного номадизма в полярной зоне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) основная литература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нев А.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ропология движения. – Екатеринбург: НПМП "Волот", УрО РАН, 2009. – 496 с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жилова Е.О. Феномен евразийского кочевничества в социально-исторической экологии // Исторические, философские, политические и юридические науки, культурология и искусствоведение. Вопросы теории и практики. – Тамбов: Грамота, 2013. № 6. Ч. 2. – С. 132-137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ишкин А.А., Горбунов В.В., Горбунова Т.Г. Алтай в эпоху средневековья: иллюстрированный исторический атлас. – Барнаул: АРКТИКА, 2011. – 136 с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х Е.Н. Степной пояс Евразии: Феномен кочевых культур. М.: Рукописные памятники Древней Руси. 2009. 624 с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внимание магистранту следует обратить на монографию Е.Н. Черных «Степной пояс Евразии: Феномен кочевых культур», в которой в доступной и интересной форме изложены основные исторические этапы развития кочевых культур и их взаимодействия с оседлыми обществами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олее углубленного исторического и антропологического изучения кочевых обществ рекомендуется обратиться к работам А.В. Головнева, С.Г. Кляшторного, Д.Г. Савинова, Н.Н. Крадина (см. в списке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). дополнительная литература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ианов Б.В. Неоседлое население мира. – М.: Наука, 1985. – 282 с.</w:t>
      </w:r>
    </w:p>
    <w:p>
      <w:pPr>
        <w:pStyle w:val="List"/>
        <w:spacing w:lineRule="auto" w:line="360" w:before="0" w:after="0"/>
        <w:ind w:left="360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 Е.А. Арабы, ислам и арабский халифат в раннее средневековье. М.,1966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йнштейн С.И. Мир кочевников центра Азии. – М., 1991. – 296 с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ктороваЛ.Л. Монголы: Происхождение народа и истоки культуры. – М.: Наука, 1980. – 224 с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ев А.В. Говорящие культуры: традиции самодийцев и угров. Екатеринбург: Уро РАН, 1995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умилев Л. Н. Древние Тюрки. История образования и расцвета Великого тюркского каганата (VI VIII вв. н. э.): Кристалл; 2003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яшторный С.Г., Савинов Д.Г. Степные империи древней Евразии. – СПб.: Филологический факультет, СПбГУ, 2005. – 346 с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зин </w:t>
      </w:r>
      <w:r>
        <w:rPr>
          <w:rFonts w:cs="Times New Roman" w:ascii="Times New Roman" w:hAnsi="Times New Roman"/>
          <w:sz w:val="24"/>
          <w:szCs w:val="24"/>
        </w:rPr>
        <w:t>С.А. Сокровенное сказание. Монгольская хроника 1240 г. М.-Л., 1941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дин Н.Н. Кочевники Евразии. – Алматы: Дайк Пресс, 2007. – 416 с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нгольская империя и кочевой мир. – Улан-Удэ: Изд-во БНЦ СО РАН, 2008. – 498 с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шиц А.И. Война и мир на пороге цивилизаций. Кочевые скотоводы // Война и мир в ранней истории человечества. – М., 1994. – С. 129-244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летнева Л.М. Томское Приобье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ыс. н.э. (по археологическим источникам) / Л.М. Плетнева. – Томск : Изд-во Том. ун-та, 1997. 350 с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ишкин А.А., Горбунов В.В., Горбунова Т.Г. Алтай в эпоху средневековья: иллюстрированный исторический атлас. – Барнаул: АРКТИКА, 2011. – 136 с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ildinger Erik, Warriors of the Steppe: A Military History of Central Asia, 500 B.C. to 1700 A.D.. Cambridge, Da Capo, 2001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oucek, Svat.A History of Inner Asia (Cambridge: Cambridge University Press, 2000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ый список литературы полезен для подготовки рефератов, а также для проведения магистрантами самостоятельной экскурсии в рамках данного спецкурс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понимания взаимоотношений между кочевыми и оседлыми культурами Сибири отдельное внимание следует уделить замечательной книге А.В. Головнева «Говорящие культуры: традиции самодийцев и угров»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). источники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ичурин Н.Я. Собрание сведений о народах, обитавших в Средней Азии в древние времена. – М.; Л., Изд-во АН СССР, 1950. – Т. 1. – 380 с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тория монгалов / Дж. дель Плано Карпини. 3-е изд.; Путешествие в Восточные страны / Г. де Рубрук. 3-еизд.; Книга Марко Поло. 4-е изд. / Вступ. ст., коммент. М.Б. Горнунга. М.: Мысль, 1997. 460 с.: ил. (Путешествия и путешественники)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шид-ад-дин: Сб. летописей: В 3-х т. М.: Ладомир, 2002а: Репринтное воспроизведение издания. М.: Изд-во АН СССР, 1952. Т. 1. 316 с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шид-ад-дин: Сб. летописей: В 3-х т. М.: Ладомир, 2002б: Репринтное воспроизведение изданий. М.: Изд-во АН СССР, 1960; М.; Л.: Изд-во АН СССР, 1946. Т. 2–3. 340 с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 техническое обеспечение дисциплины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техника: компьютер, экран. Авторский комплект компьютерных презентаций. Интерактивная доска. </w:t>
      </w:r>
    </w:p>
    <w:p>
      <w:pPr>
        <w:pStyle w:val="Style16"/>
        <w:overflowPunct w:val="false"/>
        <w:autoSpaceDE w:val="false"/>
        <w:spacing w:lineRule="auto" w:line="360" w:before="0" w:after="0"/>
        <w:ind w:firstLine="284"/>
        <w:jc w:val="both"/>
        <w:rPr/>
      </w:pPr>
      <w:r>
        <w:rPr/>
        <w:t>Комплекс археологических находок, характеризующих кочевые общества Евразии (фонды МАЭС ТГУ; вспомогательный археологический фонд кафедры археологии и исторического краеведения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Style16"/>
        <w:overflowPunct w:val="false"/>
        <w:autoSpaceDE w:val="false"/>
        <w:spacing w:lineRule="auto" w:line="360" w:before="0" w:after="0"/>
        <w:ind w:firstLine="284"/>
        <w:jc w:val="both"/>
        <w:rPr/>
      </w:pPr>
      <w:r>
        <w:rPr/>
        <w:t>Водясов Евгений Вячеславович – кандидат исторических наук, старший научный сотрудник Лаборатории социально-антропологических исследований ТГУ.</w:t>
      </w:r>
    </w:p>
    <w:p>
      <w:pPr>
        <w:pStyle w:val="Style16"/>
        <w:overflowPunct w:val="false"/>
        <w:autoSpaceDE w:val="false"/>
        <w:spacing w:lineRule="auto" w:line="360" w:before="0" w:after="0"/>
        <w:ind w:firstLine="284"/>
        <w:jc w:val="both"/>
        <w:rPr/>
      </w:pPr>
      <w:r>
        <w:rPr/>
      </w:r>
    </w:p>
    <w:p>
      <w:pPr>
        <w:pStyle w:val="Style16"/>
        <w:overflowPunct w:val="false"/>
        <w:autoSpaceDE w:val="false"/>
        <w:spacing w:lineRule="auto" w:line="360" w:before="0" w:after="0"/>
        <w:ind w:firstLine="284"/>
        <w:jc w:val="both"/>
        <w:rPr/>
      </w:pPr>
      <w:r>
        <w:rPr/>
        <w:t>Рецензент:</w:t>
      </w:r>
    </w:p>
    <w:p>
      <w:pPr>
        <w:pStyle w:val="Style16"/>
        <w:overflowPunct w:val="false"/>
        <w:autoSpaceDE w:val="false"/>
        <w:spacing w:lineRule="auto" w:line="360" w:before="0" w:after="0"/>
        <w:ind w:firstLine="284"/>
        <w:jc w:val="both"/>
        <w:rPr/>
      </w:pPr>
      <w:r>
        <w:rPr/>
        <w:t>Зайцева Ольга Викторовна – кандидат исторических наук, директор Центра коллективного пользования междисциплинарных археологических исследований «Артефакт» ТГУ</w:t>
      </w:r>
    </w:p>
    <w:p>
      <w:pPr>
        <w:pStyle w:val="Style16"/>
        <w:overflowPunct w:val="false"/>
        <w:autoSpaceDE w:val="false"/>
        <w:spacing w:lineRule="auto" w:line="360" w:before="0" w:after="0"/>
        <w:ind w:firstLine="284"/>
        <w:jc w:val="both"/>
        <w:rPr/>
      </w:pPr>
      <w:r>
        <w:rPr/>
        <w:t xml:space="preserve"> </w:t>
      </w:r>
    </w:p>
    <w:p>
      <w:pPr>
        <w:pStyle w:val="Style16"/>
        <w:overflowPunct w:val="false"/>
        <w:autoSpaceDE w:val="false"/>
        <w:spacing w:lineRule="auto" w:line="360" w:before="0" w:after="0"/>
        <w:ind w:firstLine="284"/>
        <w:jc w:val="both"/>
        <w:rPr/>
      </w:pPr>
      <w:r>
        <w:rPr/>
        <w:t>Программа одобрена на заседании методической комиссии исторического факультета ТГУ</w:t>
      </w:r>
    </w:p>
    <w:p>
      <w:pPr>
        <w:pStyle w:val="Style16"/>
        <w:overflowPunct w:val="false"/>
        <w:autoSpaceDE w:val="false"/>
        <w:spacing w:lineRule="auto" w:line="360" w:before="0" w:after="0"/>
        <w:ind w:firstLine="284"/>
        <w:jc w:val="both"/>
        <w:rPr/>
      </w:pPr>
      <w:r>
        <w:rPr/>
      </w:r>
    </w:p>
    <w:p>
      <w:pPr>
        <w:pStyle w:val="Style16"/>
        <w:overflowPunct w:val="false"/>
        <w:autoSpaceDE w:val="false"/>
        <w:spacing w:lineRule="auto" w:line="360" w:before="0" w:after="0"/>
        <w:ind w:firstLine="284"/>
        <w:jc w:val="both"/>
        <w:rPr/>
      </w:pPr>
      <w:r>
        <w:rPr/>
        <w:t>Председатель комиссии, доцент ___________________В.Ю. Соколов</w:t>
      </w:r>
    </w:p>
    <w:p>
      <w:pPr>
        <w:pStyle w:val="Style16"/>
        <w:overflowPunct w:val="false"/>
        <w:autoSpaceDE w:val="false"/>
        <w:spacing w:lineRule="auto" w:line="360" w:before="0" w:after="0"/>
        <w:ind w:firstLine="284"/>
        <w:jc w:val="both"/>
        <w:rPr/>
      </w:pPr>
      <w:r>
        <w:rPr/>
        <w:t>Протокол № ___от___  _________2014 г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tLeast" w:line="180" w:before="0" w:after="220"/>
      <w:ind w:left="360" w:hanging="360"/>
      <w:jc w:val="both"/>
    </w:pPr>
    <w:rPr>
      <w:rFonts w:ascii="Arial" w:hAnsi="Arial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3:53:00Z</dcterms:created>
  <dc:creator>Археолог</dc:creator>
  <dc:description/>
  <dc:language>en-US</dc:language>
  <cp:lastModifiedBy>Zet</cp:lastModifiedBy>
  <cp:lastPrinted>2013-10-07T12:21:00Z</cp:lastPrinted>
  <dcterms:modified xsi:type="dcterms:W3CDTF">2015-05-01T13:53:00Z</dcterms:modified>
  <cp:revision>2</cp:revision>
  <dc:subject/>
  <dc:title/>
</cp:coreProperties>
</file>