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Calibri"/>
        </w:rPr>
      </w:pPr>
      <w:r>
        <w:rPr/>
        <w:t>Исторический факульт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/>
      </w:pPr>
      <w:r>
        <w:rPr>
          <w:rFonts w:eastAsia="Calibri" w:cs="Calibri"/>
        </w:rPr>
        <w:t xml:space="preserve">  </w:t>
      </w:r>
      <w:r>
        <w:rPr/>
        <w:t>УТВЕРЖДАЮ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«____»_______________  2014 г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Е И КОНФЕССИОНАЛЬНЫЕ ПРОЦЕССЫ В СТРАНАХ ВОСТОЧНОЙ 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Направление 032400 – Антропология и этнолог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Профиль подготовк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Антропология и этнология Восточной А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Ма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 2014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</w:rPr>
        <w:t xml:space="preserve">            </w:t>
      </w:r>
      <w:r>
        <w:rPr/>
        <w:t xml:space="preserve">Формирование у магистрантов научного представление о содержании этнических и конфессиональных процессах в странах Восточной Азии, об их влиянии на внешнюю и внутреннюю политику стран региона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Место учебной дисциплины в структуре ООП магистратуры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Общепрофессиональный цикл. Базовая часть п</w:t>
      </w:r>
      <w:r>
        <w:rPr>
          <w:rFonts w:cs="Times New Roman" w:ascii="Times New Roman" w:hAnsi="Times New Roman"/>
          <w:szCs w:val="24"/>
        </w:rPr>
        <w:t>о направлению 032400 -  Антропология и этнология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lang w:val="en-US"/>
        </w:rPr>
      </w:pPr>
      <w:r>
        <w:rPr/>
        <w:t>Для изучения дисциплины необходимы компетенции, сформированные у обучающихся в результате обучения в бакалавриате и в результате освоения дисциплин ООП подготовки магистров по культуре и этнопсихологии народов Восточной Азии, а также по классике отечественной и зарубежной этнологии и социокультурной антропологии, по современным течениям отечественной и зарубежной этнологии и социокультурной антропологии.  Данная дисциплина входит в набор дисциплин общепрофессионального цикла, ориентированных на комплексное изучение региона специализации. Данная дисциплина предваряет  написание и защиту магистерской диссертации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/>
      </w:pPr>
      <w:r>
        <w:rPr/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Основные механизмы взаимодействия этноса и религии, а также выделять особый тип этнической общности – этноконфессиональной, определив ее основные призна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Этнический и конфессиональный состав населения Восточной Аз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Роль и место религий в социально-политических и экономических преобразованиях восточноазиатских обществ в ХХ в., в сохранении идентичности этносов регион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Влияние этнических и конфессиональных факторов на внешнюю политику стран Восточной Аз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Историю проникновения мировых религий в страны Восточной Азии и их синкретизацию с местными верованиями и культами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Times New Roman"/>
          <w:bCs/>
          <w:i/>
        </w:rPr>
        <w:t xml:space="preserve">            </w:t>
      </w: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bCs/>
        </w:rPr>
        <w:t>использовать понятийный и терминологической аппарат этнологии и религиовед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анализировать связь и последствия взаимодействия этнических и конфессиональных факторов в процессе развития Восточно-Азиатск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составить этническую и конфессиональную  характеристику стран Восточной Аз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bCs/>
        </w:rPr>
        <w:t>Находить общее и особенное в протекании этноконфессиональных процессов в странах Восточной Аз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Прогнозировать этноконфессиональную ситуацию в странах Восточной Аз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Данная дисциплина способствует формированию следующих компетенций, предусмотренных ФГОС-3 по направлению 032400 – Антропология и этн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общекультурные (ОК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глубокое понимание значения гуманистических ценностей для сохранения и развития современной цивилизации; готовность принимать и нести нравственные обязанности по отношению к окружающей природе, обществу, другим людям и самому себе (ОК-3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офессиональные (ПК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-  </w:t>
      </w:r>
      <w:r>
        <w:rPr/>
        <w:t>разносторонние практические профессиональные навыки, прежде всего, навыки сбора этнологической, социо-антропологической и биолого-антропологической информации в полевых условиях, в архивах, музеях, и библиотеках  (ПК-4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 способность реализовывать в процессе преподавания такие задачи, как воспитание уважения к истории и традициям народов мира, приверженность к демократическим принципам, толерантности, неприятие национализма, ксенофобии и экстремизму (ПК-12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умение и готовность пропагандировать в широкой общественности уважительное и бережное отношение к историческому наследию и культурным традициям разных народов, толерантное восприятие социальных, культурных, конфессиональных и расовых различий между людьми (ПК-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содержание учебно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1 зачетную единицу, 40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80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тнос и этнические 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цензия на монографию рубежная контрольная рабо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иблиограф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рминологический слова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укле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иску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зентация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лигия как социальное я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пряжение этнических и конфессиональных процесс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инар-дискуссия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инкретичные религии Кит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инар-презентация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Японцы и их рели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минар-дискуссия: Ислам в истории Кит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литическая справка в форме презентаци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флексивная запис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лигиозная ситуация в государствах Корейского полуостр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инар-диспут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тноконфессиональный фактор во внешней и внутренней политике стран Восточной Аз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5. Образовательные технолог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данном курсе используются технологии дискуссий, презентаций, проведение рубежной контрольной работы. В ходе обучения магистранты составляют и презентуют свои аналитические записки по проблемам этноконфессионального состояния и этноконфессиональных процессов в странах Восточной Азии. Обучение в рамках курса предусматривает работу слушателей в трех проектных блоках (разделах). Последовательность организации работы в блоках предусматривает следующую лог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Блок 1.</w:t>
      </w:r>
      <w:r>
        <w:rPr/>
        <w:t xml:space="preserve"> Актуализация теоретических знаний  магистрантов по теме «Этнос и религия». </w:t>
      </w:r>
    </w:p>
    <w:p>
      <w:pPr>
        <w:pStyle w:val="Normal"/>
        <w:jc w:val="both"/>
        <w:rPr/>
      </w:pPr>
      <w:r>
        <w:rPr/>
        <w:t>В рамках первого блока магистранты знакомятся с теоретическими аспектами этнологии и религиоведения, с определениями категорий «этнос», «этнические процессы», «религия», «конфессия» (составление терминологического словаря), с классическими трудами этнологов и религиоведов (рецензии на монографии) 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деляют основные концепции происхождения этноса и этнич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сняют особенности влияния религии на этнические процессы в разные периоды истории человеч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 знакомятся с основными теориями происхождения религии; определяют признаки, функции и виды религ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формируют условия взаимодействия этноса и религии, ее этноинтегрирующие и этноразделительные свой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решают проблему соотношения этнических и конфессиональных общностей, сопряжение этнических и конфессиональных процес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пределяют механизмы взаимодействия различных религий в пределах одного этноса и раскрывают сущность понятия «религиозный синкретиз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Блок 2. </w:t>
      </w:r>
      <w:r>
        <w:rPr/>
        <w:t>Развитие информационно-аналитической деятельности магистрантов, свяанной с исследованием этнических и конфессиональных процессов в странах Восточной Аз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процессе работы во втором разделе магистранты знакомятся с этническим и религиозным составом населения стран Восточной Азии (рекламный буклет, презентации, картографирование основных этносов и конфессий), а также с традиционными и заимствованными религиями, в результате взаимодействия которых возникли новые синкретичные религиозными системы в странах Восточной Азии. В этом разделе они выполняют следующие задания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сбор и анализ информации для подготовки рекламного буклета, презентации, составления карт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деление традиционных культов народов Восточной Азии и их роль в сохранении национальной идентич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вление характера религиозных сект в странах Восточной Азии и их роль в исторических процессах в этом регион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деление на конкретных примерах этноинтегрирующих и этноразделительных свойств религии в процессе взаимодействия этносов регион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снение механизмов «адаптации» мировых религий в конкретных этнических общност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научный прогноз о возможной политике ЮК по хащите прав своих соотечественников в странах Восточной Аз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соотнесение прав национальных меньшинств в странах Восточной Азии с нормами Международ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Блок 3. </w:t>
      </w:r>
      <w:r>
        <w:rPr/>
        <w:t>Представление результатов индивидуальных работ в форме аналитической справки и рефлексия проделанной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третьем разделе магистранты представляют результаты своей индивидуальной работы, совместно обсуждают их достоинства и недостатки, проводят рефлексию своей аналитической деятельности. В этом разделе он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презентация аналитических справок по темам кур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бсуждение представленных раб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рефлексия работы над подготовкой аналитической спра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характеристика научной литературы, разного вида источников, использованных при  подготовке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6. Оценочные средства для текущего контроля успевае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о разделу 1.</w:t>
      </w:r>
    </w:p>
    <w:p>
      <w:pPr>
        <w:pStyle w:val="Normal"/>
        <w:jc w:val="both"/>
        <w:rPr/>
      </w:pPr>
      <w:r>
        <w:rPr/>
        <w:t>Список монографий для рецензирования:</w:t>
      </w:r>
    </w:p>
    <w:p>
      <w:pPr>
        <w:pStyle w:val="Normal"/>
        <w:jc w:val="both"/>
        <w:rPr/>
      </w:pPr>
      <w:r>
        <w:rPr/>
        <w:t>Э. Тайлор. Первобытная культура. М., 1989</w:t>
      </w:r>
    </w:p>
    <w:p>
      <w:pPr>
        <w:pStyle w:val="Normal"/>
        <w:jc w:val="both"/>
        <w:rPr/>
      </w:pPr>
      <w:r>
        <w:rPr/>
        <w:t>Дж. Фрезер. Золотая ветвь. М., 1983.</w:t>
      </w:r>
    </w:p>
    <w:p>
      <w:pPr>
        <w:pStyle w:val="Normal"/>
        <w:jc w:val="both"/>
        <w:rPr/>
      </w:pPr>
      <w:r>
        <w:rPr/>
        <w:t>К. Леви-Стросс. Магия и религия // Структурная антропология. М., 2001</w:t>
      </w:r>
    </w:p>
    <w:p>
      <w:pPr>
        <w:pStyle w:val="Normal"/>
        <w:jc w:val="both"/>
        <w:rPr/>
      </w:pPr>
      <w:r>
        <w:rPr/>
        <w:t>С. А. Токарев. Ранние формы религии и их развитие. М., 1964</w:t>
      </w:r>
    </w:p>
    <w:p>
      <w:pPr>
        <w:pStyle w:val="Normal"/>
        <w:jc w:val="both"/>
        <w:rPr/>
      </w:pPr>
      <w:r>
        <w:rPr/>
        <w:t>М. Элиаде. Шаманизм: архаические техники экстаза. Киев. 1998</w:t>
      </w:r>
    </w:p>
    <w:p>
      <w:pPr>
        <w:pStyle w:val="Normal"/>
        <w:jc w:val="both"/>
        <w:rPr/>
      </w:pPr>
      <w:r>
        <w:rPr/>
        <w:t>Е. А. Торчинов. Религии мира. СПб., 1997</w:t>
      </w:r>
    </w:p>
    <w:p>
      <w:pPr>
        <w:pStyle w:val="Normal"/>
        <w:jc w:val="both"/>
        <w:rPr/>
      </w:pPr>
      <w:r>
        <w:rPr/>
        <w:t>А. Масперо. Даосизм. СПб., 2007</w:t>
      </w:r>
    </w:p>
    <w:p>
      <w:pPr>
        <w:pStyle w:val="Normal"/>
        <w:jc w:val="both"/>
        <w:rPr/>
      </w:pPr>
      <w:r>
        <w:rPr/>
        <w:t>Л. У. Горяев. Буддизм. Истоки и традиции. СПб., 2007</w:t>
      </w:r>
    </w:p>
    <w:p>
      <w:pPr>
        <w:pStyle w:val="Normal"/>
        <w:jc w:val="both"/>
        <w:rPr/>
      </w:pPr>
      <w:r>
        <w:rPr/>
        <w:t>Л. С. Васильев. Культы, религии, традиции в Китае. М., 1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Эссе</w:t>
      </w:r>
    </w:p>
    <w:p>
      <w:pPr>
        <w:pStyle w:val="Normal"/>
        <w:jc w:val="both"/>
        <w:rPr/>
      </w:pPr>
      <w:r>
        <w:rPr/>
        <w:t>-  ваша интерпретация суждения «По мере глобализации национальные и религиозные идентичности исчез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бежная (контрольная) рабо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е механизмы взаимодействия этноса и религии. Приведите примеры</w:t>
      </w:r>
    </w:p>
    <w:p>
      <w:pPr>
        <w:pStyle w:val="Normal"/>
        <w:jc w:val="both"/>
        <w:rPr/>
      </w:pPr>
      <w:r>
        <w:rPr/>
        <w:t>2.Выявите основные факторы и условия сложения этноконфессиональных общностей. Приведите примеры.</w:t>
      </w:r>
    </w:p>
    <w:p>
      <w:pPr>
        <w:pStyle w:val="Normal"/>
        <w:jc w:val="both"/>
        <w:rPr/>
      </w:pPr>
      <w:r>
        <w:rPr/>
        <w:t>3. Поясните, что такое «религиозный синкретизм». Приведите примеры его проявления в религиях народов мира.</w:t>
      </w:r>
    </w:p>
    <w:p>
      <w:pPr>
        <w:pStyle w:val="Normal"/>
        <w:jc w:val="both"/>
        <w:rPr/>
      </w:pPr>
      <w:r>
        <w:rPr/>
        <w:t>4. Составьте этническую карту Восточной Азии.</w:t>
      </w:r>
    </w:p>
    <w:p>
      <w:pPr>
        <w:pStyle w:val="Normal"/>
        <w:jc w:val="both"/>
        <w:rPr/>
      </w:pPr>
      <w:r>
        <w:rPr/>
        <w:t>5. Составьте конфессиональную карту Восточной Азии. Выделите народ, у которого этническая принадлежность полностью совпадает с конфессией.</w:t>
      </w:r>
    </w:p>
    <w:p>
      <w:pPr>
        <w:pStyle w:val="Normal"/>
        <w:jc w:val="both"/>
        <w:rPr/>
      </w:pPr>
      <w:r>
        <w:rPr/>
        <w:t>6. Выделите народы при формировании которых значительную роль сыграл конфессиональный фактор.</w:t>
      </w:r>
    </w:p>
    <w:p>
      <w:pPr>
        <w:pStyle w:val="Normal"/>
        <w:jc w:val="both"/>
        <w:rPr/>
      </w:pPr>
      <w:r>
        <w:rPr/>
        <w:t>7. Приведите примеры народов, в отношениях между которыми религия сыграла этноразделительную или этноинтегрирующую роль.</w:t>
      </w:r>
    </w:p>
    <w:p>
      <w:pPr>
        <w:pStyle w:val="Normal"/>
        <w:jc w:val="both"/>
        <w:rPr/>
      </w:pPr>
      <w:r>
        <w:rPr/>
        <w:t>8. Почему, на Ваш взгляд,  в Китае не возникла национальная религия? Как это связано с особенностями этнических процессов, протекавших в этой стране.</w:t>
      </w:r>
    </w:p>
    <w:p>
      <w:pPr>
        <w:pStyle w:val="Normal"/>
        <w:jc w:val="both"/>
        <w:rPr/>
      </w:pPr>
      <w:r>
        <w:rPr/>
        <w:t>9. Почему Восточную Азию иногда называют особой «Дальневосточной цивилизацией»? Какую роль сыграли религии в ее становлении?</w:t>
      </w:r>
    </w:p>
    <w:p>
      <w:pPr>
        <w:pStyle w:val="Normal"/>
        <w:jc w:val="both"/>
        <w:rPr/>
      </w:pPr>
      <w:r>
        <w:rPr/>
        <w:t>10. Чем объясняется религиозная терпимость в странах Восточной А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b/>
        </w:rPr>
        <w:t>По разделу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к л а м н ы й   б у к л е 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Выберите целевую аудиторию: студенты, предприниматели, турис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Выберите культуру рекламируемой стра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Продумайте и оформит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информационный бло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визуальный ря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контактная информац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 е м и н а р – д и с к у с с и 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подготовить вопросы на основании изученного материал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бозначить проблемы, требующие сопоставления мн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подготовить иллюстративные материалы для подкрепления собственных пози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аргументированно представить собственный подход к проблем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обратить внимание на возможность выработки совместных предложений дл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ешени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b/>
        </w:rPr>
        <w:t>По разделу 3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бор объекта исследования – проблемы, обозначенные в темах практических заня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бщая структура аналитической справки:</w:t>
      </w:r>
    </w:p>
    <w:p>
      <w:pPr>
        <w:pStyle w:val="Normal"/>
        <w:jc w:val="both"/>
        <w:rPr/>
      </w:pPr>
      <w:r>
        <w:rPr/>
        <w:t>а) описание этнической и конфессиональной ситуации в одной из стран Восточной Азии;</w:t>
      </w:r>
    </w:p>
    <w:p>
      <w:pPr>
        <w:pStyle w:val="Normal"/>
        <w:jc w:val="both"/>
        <w:rPr/>
      </w:pPr>
      <w:r>
        <w:rPr/>
        <w:t>б) выяснение влияния религии на внешнюю и внутреннюю политику одной из стран Восточной Азии;</w:t>
      </w:r>
    </w:p>
    <w:p>
      <w:pPr>
        <w:pStyle w:val="Normal"/>
        <w:jc w:val="both"/>
        <w:rPr/>
      </w:pPr>
      <w:r>
        <w:rPr/>
        <w:t>в) определите роль и место национального вопроса во внешней и внутренней политике одной из стран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в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делить этапы в работе над аналитической записк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тметить трудности, удачи при работе над зхапис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-  </w:t>
      </w:r>
      <w:r>
        <w:rPr/>
        <w:t>Ваши предложения по изменению, корректировке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нсационные задания.</w:t>
      </w:r>
    </w:p>
    <w:p>
      <w:pPr>
        <w:pStyle w:val="Normal"/>
        <w:jc w:val="both"/>
        <w:rPr/>
      </w:pPr>
      <w:r>
        <w:rPr/>
        <w:t>П и с ь м е н н а я   р а б о т 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характеризуйте даосизм и ждайте анализ различных точек зрения на его происхожде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проведите сравнительный анализ ранних верований у китайцев, японцев и корейцев. Объясните наличие общих и особенных чер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связь синкретических религий Китая с народными движени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место и значение буддийских монастырей в жизни общества и государств Восточной 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Темы рефера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лигиозные и этнические конфликты: общее и особен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грирующая и дезинтегрирующая роль религии в этническ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лигия как модус этно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эй – как этноконфессиональная общ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ношение конфессиональной и этнической общ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Этнические процессы в Древнем Китае и формирование религиозной системы (периоды Шан-Инь и Чжоу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тайцы и «варвары»: особенности этнических процессов (от Шан-Инь до Тан) и формирование китайской классиче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фуцианство и его роль в формировании «китайского образа жизн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фуцианство как основной элемент дальневосточной цивил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осизм и ранние формы религии: сравнительный анали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одная религия китайц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тез даосизма и буддизма. Даосско-буддийские с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тез конфуцианства и буддизма. Буддийско-конфуцианские с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фуцианство и модернизация Кит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никновение буддизма в Китай, основные этапы распространения, влияние на формирование китай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кретические секты и народные движения в средневековом Кита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ияние религий на народные движения в Китае в новое врем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тайская модель будд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нь-буддизм: догматика и прак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тибетцев и религия бон-п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дийское проникновение в Тибет: тантризм, махая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этапы формирования ламаизма и его основные догматы и прак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маизм у монго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дизм и эсхатология китайцев, тибетцев, монго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ия «воплощения» в ламаизме. Институт Далай-Ламы и Панчэн-Ла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тнические процессы в Кашгарии (начало </w:t>
      </w:r>
      <w:r>
        <w:rPr>
          <w:lang w:val="en-US"/>
        </w:rPr>
        <w:t>I</w:t>
      </w:r>
      <w:r>
        <w:rPr/>
        <w:t xml:space="preserve"> тыс. н. э. – </w:t>
      </w:r>
      <w:r>
        <w:rPr>
          <w:lang w:val="en-US"/>
        </w:rPr>
        <w:t>XVI</w:t>
      </w:r>
      <w:r>
        <w:rPr/>
        <w:t xml:space="preserve"> в.). Формирование уйгу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ислама в формировании и этнической истории уйгу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циональные меньшинства Китая: общеэтнографическая характеристика, административное и правовое полож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тайский национализм (от Сунь Ятсена до Дэн Сяопин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ческие корни уйгурского сепарат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а «статуса Тибета» во внешней и внутренней политике КН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никновение ислама в Китай: исторические условия, основные очаги распространения, влияние на этнические и культурные процес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ые христиане (несториане) в Китае и Центральной Азии. Их культурное наслед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ятельность иезуитов в Кита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тика Китая по отношению к христианам (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Деятельность Русской Православной миссии в Пеки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ятельность протестантских миссионеров в странах Восточной Азии: общее и особен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ая религиозная ситуация в КН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лигиозные секты в Китае: социальная база, структура, проблемы модерн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ение древнеяпонского этноса и его идеологическое оформ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то как национальная религия японц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понский будд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то-буддийский синкретизм: секты Кэгон, Рёбу син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зэн-буддизм и кодекс «Бусидо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стетика японского будд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то-буддийские храмы и их служ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кта Сока-Гаккай: догматика, прак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нопсихологический образ японца (по литературным источника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ционально-религиозные традиции японцев как условие сохранения ими идент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понская модель религиозн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фы о происхождении корейцев: сравнительный анализ («Самгук саги», «Самгук юса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ение корейского этноса и архаические куль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ейский буддизм: течения и с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ческие знания как фактор усиления идентичности народов Восточной Аз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никновение христианства в Корею и основные этапы его распростра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лигиозная ситуация в современной Южной Кор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нгун – мифологизированный герой корейц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ейцы как «разделенный народ»: перспективы объеди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циональные меньшинства Японии: этнографическая характеристика и общественно-правово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Формы итогового контроля</w:t>
      </w:r>
    </w:p>
    <w:p>
      <w:pPr>
        <w:pStyle w:val="Normal"/>
        <w:jc w:val="both"/>
        <w:rPr/>
      </w:pPr>
      <w:r>
        <w:rPr/>
        <w:t>Защита аналитических записок</w:t>
      </w:r>
    </w:p>
    <w:p>
      <w:pPr>
        <w:pStyle w:val="Normal"/>
        <w:jc w:val="both"/>
        <w:rPr/>
      </w:pPr>
      <w:r>
        <w:rPr/>
        <w:t>Зачет в 1 семест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Перечень вопросов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тнос и религия: механизм взаимодейств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ноконфессиональные процессы и этноконфессиональная общ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лигиозный синкретизм: определение, механизм возникновения, при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ноконфессиональная карта Восточной Аз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ническая консолидация древних китайцев и их рели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ространение буддизма в странах Восточной Азии: основные этапы, синкретизация с традиционными религиями, знач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ространение христианства в странах Восточной Азии: общие и особенные чер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лам в Восточной Азии и его влияние на этнические процес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нкретичные религии Восточной Азии: типология, формы организации, связь с общественными и национальными движен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нкретичный характер ламаизма, его влияние на этнические и политические процес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лигия и рост этнического самосознания. Примеры из истории любого госуда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лигия как форма идентичности (раскрыть на примере любого этноса Восточной Аз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лигии и этнопсихологические типы народов Восточной Аз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циональная политика стран Восточной Азии: общее и особен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фессиональная политика государств Восточной Азии: общее и особен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аги межэтнической и межконфессиональной напряженности в странах Восточной Азии. Пут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1. Основная литерату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  Арутюнов С.А. Силуэты этничности на цивилизационном фоне. М., 201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  Бромлей Ю. В. Очерки теории этноса. М., 198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  Васильев Л. С. История религий Востока (любое издание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  Жуковская Н.Л. О буддизме и буддистах. М., 2013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онфликты на Востоке: этнические и конфессиональные // под ред А. Д. Воскресенского. М.: Аспект Пресс. 2008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Народы Восточной Азии. М-Л.,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ind w:left="900" w:hanging="360"/>
        <w:jc w:val="both"/>
        <w:rPr>
          <w:b/>
          <w:b/>
        </w:rPr>
      </w:pPr>
      <w:r>
        <w:rPr/>
        <w:t>Садохин А. П. Этнология. М.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ind w:left="900" w:hanging="360"/>
        <w:jc w:val="both"/>
        <w:rPr>
          <w:b/>
          <w:b/>
        </w:rPr>
      </w:pPr>
      <w:r>
        <w:rPr/>
        <w:t>Тишков В.А. Устойчивость и подвижность этнокультурных границ. М.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ind w:left="900" w:hanging="360"/>
        <w:jc w:val="both"/>
        <w:rPr>
          <w:b/>
          <w:b/>
        </w:rPr>
      </w:pPr>
      <w:r>
        <w:rPr/>
        <w:t>Этносы и конфессии на Востоке: конфликты и взаимодействия // под ред. А. Д. Воскресенского. М.: МГИМО. 200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2</w:t>
      </w:r>
      <w:r>
        <w:rPr/>
        <w:t>. Д</w:t>
      </w:r>
      <w:r>
        <w:rPr>
          <w:b/>
        </w:rPr>
        <w:t>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лаев Л. В. История традиционного Востока с древнейших времен до начала ХХ в. М.: МГИМО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утюнов С. А., Светлов Г. Е. Старые и новые боги Японии. М., 19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утюнов С. А. Народы и культуры: развитие и взаимодействие.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уддизм и государства на Дальнем Востоке // под ред. Л. П. Делюсина. М.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гословский В. А., Москалев А. А. Национальный вопрос в Китае (1911 – 1949). М.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гословский В. А.  Тибетский район КНР (1949 – 1976). М.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уддизм в Японии. М. 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асильев Л. С. История Востока в 2-х т. М., 2001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оот Я. Я. М. де. Война с демонами и обряды экзорцизма в Древнем Китае. СПб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оот Я. Я. М. де. Демонология Древнего Китая. СПб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ряев Л. У. Буддизм. Истоки и традиции. СПб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икарев А. Д. Демографические проблемы национальных меньшинств КНР.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о и даосизм в Китае.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о-Дэ цзин // пер и коммент. В. В. Малявина. М.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расов Б. С. Культура, религия и цивилизация на Востоке.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-цзин: Книга Перемен // пер. с кит. и коммент. Ю. К. Щуцкого. М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гнатович А. Н.  Буддизм в Японии. Очерк ранней истории. М.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тория народов Восточной и Центральной Азии. М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фуций. Суждения и беседы // пер. с кит. П. С. Попова. СПб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юков М. В. Древние китайцы: проблемы этногенеза. М.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им Г. Н. История религий Кореи [Электронный ресурс] – Режим доступа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orld</w:t>
      </w:r>
      <w:r>
        <w:rPr/>
        <w:t xml:space="preserve">.  </w:t>
      </w:r>
      <w:r>
        <w:rPr>
          <w:lang w:val="en-US"/>
        </w:rPr>
        <w:t>lib. 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ыськов В. Г. Этнопсихологические и межнациональные отношения. Курс лекций.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итай на пути модернизации и реформ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авцова М. История искусства Китая. СПб –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азарева Г. В. Кадровое строительство в национальных районах КНР (1949 – 1999).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аньков А. Н. КНДР вчера и сегодня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аньков А. Н. Христианство в Корее // Проблемы Дальнего Востока. 1999.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Масперо А. Даосизм. СПб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Малявкин А. Г. Материалы по истории уйгур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 Новосибирск.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Мещеряков А. Н. Книга японских символов.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лявин В. В. Китайская цивилизация.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скалев А. А. Теоретическая база национальной политики КНР (1949 – 1999).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скалев А. А. Доктрина Китайской нации // Проблемы Дальнего Востока. 2002.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ркарьян С. Б. , Молодикова Э. В. Праздники в Японии.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циональный вопрос в КНР (1949 – 1994 гг.) в 2 ч. // Москалев А. А. и др. М., 1996 (ИБ; № 1,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еранец Г. С. Этническое и универсальное в китайской культуре // Тезисы докладов 4-й научной конференции «Общество и государство в Китае». М.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химов Т. Р. Судьбы неханьских народов в КНР. М.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лигии Китая // Хрестоматия. Под ред. Е. А. Торчинова. СПб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крынникова Г. Д. Ламаистская церковь и государство. Внешняя Монголия </w:t>
      </w:r>
      <w:r>
        <w:rPr>
          <w:lang w:val="en-US"/>
        </w:rPr>
        <w:t>XVI</w:t>
      </w:r>
      <w:r>
        <w:rPr/>
        <w:t xml:space="preserve"> – начало ХХ века. Новосибирск.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Сыроежкин К. Л. Мифы и реальность этнического сепаратизма в Китае и безопасность Центральной Азии. Алматы.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ерская С. В. Деятельность уйгурских политических организаций как фактор потенциального локального конфликта. СПб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тнические процессы в современном мире // под ред. Ю. В. Бромлея. М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3. Рекомендуемая литература к семинарским заняти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рутюнов С. А., Избенников В. Г. Древнейший народ Японии: судьба айнов.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утин Ю. М. Древний Чосон. Новосибирск.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се о Японии // Сост. Царев Г. И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се о Китае // Сост. Царев Г. И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се о Тибете // сост. Царев Г. И.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ладимирцов Б. Я. Буддизм в Тибете и Монголии. Пг., 19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ане М. Китайская цивилизация.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игорьева Т. П. Красотой Японии рожденный. Путь японской культуры. Т. 1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игорьева Т. П. Красотой Японии рожденный. Японская литература ХХ в. Т. 2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абрусенко Т. В. Эти непонятные корейцы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цышен В. Г. Христианство в Китае: история и современность.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жарылгасинова Р. Ш. Этногенез и этническая история корейцев по данным эпиграфики. М.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жов В. Мифы древнего Китая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Елисеефф В., Елисеефф Д. Цивилизация классического Китая. Екатеринбург.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уковская Н. Л. Ламаизм и ранние формы религии.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онова Ю. В. Обряды и обычаи и их социальные функции в Корее.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Ионова Ю. В. К вопросу о культе медведя, пещер и гор у корейцев // Страны и народы Востока. Вып. </w:t>
      </w:r>
      <w:r>
        <w:rPr>
          <w:lang w:val="en-US"/>
        </w:rPr>
        <w:t>VI</w:t>
      </w:r>
      <w:r>
        <w:rPr/>
        <w:t>. М.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патов А. Н. Меннониты (Вопросы формирования и эволюции этноконфессиональтных общностей). М.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рад Н. И. Японская культура.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дзики // Восточный альманах. Дневная звезда.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злов П. К. Монголия и Кам. М., 19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четов А. Н. Ламаизм. М.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четов А. Н. Буддизм.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ульпин Э. С. Восток: человек и природа на Дальнем Востоке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рывелев И. А. К характеристике сущности и значения религиозного поведения // Советская этнография. 1967.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и Ги Бэк. История Кореи. Новая трактовка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щеряков А. Н. История древней Японии. СПб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олодякова В. А. Образ Японии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нников В. А., Ладанов И. Д. Японцы: этнопсихологические очерки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Пучков Н. И. О соотношении конфессиональной и этнической общностей // Советская этнография. 1973.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учков Н. И. Интегрирующая и дезинтегрирующая роль религии в этническом процессе // Расы и народы. Вып. 21.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зенберг О. О. Труды по буддизму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иницын А. Ю. Самураи – рыцари Страны восходящего солнца. СПб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имбирцева Т. М. Современная православная церковь в Корее: проблемы изучения и некоторые особенности // Проблемы истории, филологии и культуры. Вып. 11. Москва-Магнитогорск.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мозванцев А. М. Мифология Востока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энсом Дж. Б. Япония. Краткая история культуры. СПб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иваковский А. Б. Духи, оборотни, демоны и божества айнов.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ибетская книга мертвых // Пер. О. Тумановой.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окарев С. А. Ранние формы религии и их развитие М.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окарев С. А. Религия в истории народов мира. М.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Тихонов В. М. История Кореи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оркунов А. В. История Кореи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Худяков Ю. С., Комиссаров С. А. Кочевая цивилизация Восточного Туркестана. Новосибирск.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Чвырь Л. А. Обряды и верования уйгуров в </w:t>
      </w:r>
      <w:r>
        <w:rPr>
          <w:lang w:val="en-US"/>
        </w:rPr>
        <w:t>XIX</w:t>
      </w:r>
      <w:r>
        <w:rPr/>
        <w:t xml:space="preserve"> – ХХ вв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Шерстова Л. И. Этноконфессиональная общность: к проблеме эволюции субэтносов // Расы и народы. Вып. 21.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Шпет Г. Г. Введение в этническую психологию. М., 199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Оргтехника: компьютер, экран. Авторский комплект компьютерных през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Шерстова Людмила Ивановна – профессор кафедры востоковедения ИФ Т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Рындина Ольга Михайловна – профессор кафедры музеологии и рекламно-туристической деятельности Института культуры Т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методической комиссии исторического факультета ТГУ</w:t>
      </w:r>
    </w:p>
    <w:p>
      <w:pPr>
        <w:pStyle w:val="Normal"/>
        <w:jc w:val="both"/>
        <w:rPr/>
      </w:pPr>
      <w:r>
        <w:rPr/>
        <w:t>Председатель комиссии, доцент __________________В. Ю. Соколов</w:t>
      </w:r>
    </w:p>
    <w:p>
      <w:pPr>
        <w:pStyle w:val="Normal"/>
        <w:jc w:val="both"/>
        <w:rPr/>
      </w:pPr>
      <w:r>
        <w:rPr/>
        <w:t>Протокол №______ от «____»_____________________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0:00Z</dcterms:created>
  <dc:creator>adm</dc:creator>
  <dc:description/>
  <cp:keywords/>
  <dc:language>en-US</dc:language>
  <cp:lastModifiedBy>Ася</cp:lastModifiedBy>
  <cp:lastPrinted>2015-01-15T14:30:00Z</cp:lastPrinted>
  <dcterms:modified xsi:type="dcterms:W3CDTF">2015-01-15T07:30:00Z</dcterms:modified>
  <cp:revision>57</cp:revision>
  <dc:subject/>
  <dc:title/>
</cp:coreProperties>
</file>