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  <w:t>Факультет исторических и политических нау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федра новой, новейшей истории и международных отнош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учный руководитель: д.и.н., и.о. завкафедрой </w:t>
      </w:r>
      <w:r>
        <w:rPr>
          <w:b/>
        </w:rPr>
        <w:t>Хахалкина Е.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ад колониальной империи Великобритании после Второй мировой войны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британской модели деколо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льный анализ британской и французской моделей деколонизации. </w:t>
      </w:r>
    </w:p>
    <w:p>
      <w:pPr>
        <w:pStyle w:val="Normal"/>
        <w:numPr>
          <w:ilvl w:val="0"/>
          <w:numId w:val="6"/>
        </w:numPr>
        <w:rPr/>
      </w:pPr>
      <w:r>
        <w:rPr/>
        <w:t>Содружество и его роль в британской внешней полити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ликобритания и европейская интеграци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рождение и развитие англо-американских «особых» отношений: дискуссии в историографии. </w:t>
      </w:r>
    </w:p>
    <w:p>
      <w:pPr>
        <w:pStyle w:val="Normal"/>
        <w:numPr>
          <w:ilvl w:val="0"/>
          <w:numId w:val="6"/>
        </w:numPr>
        <w:rPr/>
      </w:pPr>
      <w:r>
        <w:rPr/>
        <w:t>Роль Великобритании в развертывании холодной вой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ританская либерал-демократическая партия и ее роль «третьей силы» в политической системе Великобритании (на примере парламентских выборов 2010 г.). </w:t>
      </w:r>
    </w:p>
    <w:p>
      <w:pPr>
        <w:pStyle w:val="Normal"/>
        <w:numPr>
          <w:ilvl w:val="0"/>
          <w:numId w:val="6"/>
        </w:numPr>
        <w:rPr/>
      </w:pPr>
      <w:r>
        <w:rPr/>
        <w:t>Реформа палаты лордов на рубеже XX-XXI вв.: цели и результа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Культурная» холодная война – отражение конфронтации двух сверхдержав в масс-культуре.</w:t>
      </w:r>
    </w:p>
    <w:p>
      <w:pPr>
        <w:pStyle w:val="Normal"/>
        <w:numPr>
          <w:ilvl w:val="0"/>
          <w:numId w:val="6"/>
        </w:numPr>
        <w:rPr/>
      </w:pPr>
      <w:r>
        <w:rPr/>
        <w:t>Масс-культура США как инструмент холодной вой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мериканизация = глобализация?: дискуссии в зарубежной историограф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учный руководитель: д.и.н., профессор </w:t>
      </w:r>
      <w:r>
        <w:rPr>
          <w:b/>
        </w:rPr>
        <w:t>Лекаренко О.Г.</w:t>
      </w:r>
    </w:p>
    <w:p>
      <w:pPr>
        <w:pStyle w:val="Normal"/>
        <w:ind w:firstLine="708"/>
        <w:jc w:val="both"/>
        <w:rPr/>
      </w:pPr>
      <w:r>
        <w:rPr/>
        <w:t xml:space="preserve">Приветствуется выбор из ниже предложенных тем или самостоятельное формулирование темы в рамках научных интересов руководителя. </w:t>
      </w:r>
    </w:p>
    <w:p>
      <w:pPr>
        <w:pStyle w:val="Normal"/>
        <w:ind w:firstLine="708"/>
        <w:jc w:val="both"/>
        <w:rPr/>
      </w:pPr>
      <w:r>
        <w:rPr>
          <w:i/>
        </w:rPr>
        <w:t>Научные интересы:</w:t>
      </w:r>
      <w:r>
        <w:rPr/>
        <w:t xml:space="preserve"> холодная война, история европейской интеграции, европейская безопасность, трансатлантические отношения, европейская политика США после 1945 г. </w:t>
      </w:r>
    </w:p>
    <w:p>
      <w:pPr>
        <w:pStyle w:val="Normal"/>
        <w:ind w:firstLine="708"/>
        <w:jc w:val="both"/>
        <w:rPr/>
      </w:pPr>
      <w:r>
        <w:rPr/>
        <w:t>Тему следует обсудить и согласовать с научным руководителем.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Создание военно-политических блоков в Европе в 1947-1955 гг. (НАТО и ОВД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Военно-политическая интеграция в Западной Европе в 1947-1955 гг.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Международные аспекты войны в Корее (1950-1953 гг.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Европейская идея (идея единой Европы) в первой половине XX в.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Роль личности в истории европейской интеграции (на примере Ж. Монне или другого политика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Создание Европейских сообществ (ЕОУС, ЕЭС, Евратом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/>
        <w:t>Европейская интеграция и сверхдержавы (США, СССР) в годы холодной войны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/>
        <w:t>Влияние Ш. де Голля на интеграционные процессы в Западной Европе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Отношение США к «новой восточной политике» ФРГ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Франко-германские отношения и создание Европейского союза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Эволюция военной стратегии НАТО после окончания холодной войны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Этапы и последствия расширения НАТО после окончания холодной войны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Отношения НАТО и РФ (период на выбор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Субрегиональные интеграционные группировки в Европе (на примере Вышеградской группы)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 xml:space="preserve">Позиция стран Вышеградской группы (Чехия, Словакия, Венгрия, Польша) по миграционному кризису в Европе 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Институциональные основы отношений США с Европейским союзом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Переговоры между США и ЕС о заключении Трансатлантического торгово-инвестиционного партнерства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>
          <w:color w:val="000000"/>
        </w:rPr>
        <w:t>Торговые конфликты между США и ЕС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/>
        <w:t>Взаимодействие Европейского союза и НАТО в обеспечении европейской безопасности</w:t>
      </w:r>
    </w:p>
    <w:p>
      <w:pPr>
        <w:pStyle w:val="Bibliography"/>
        <w:numPr>
          <w:ilvl w:val="0"/>
          <w:numId w:val="2"/>
        </w:numPr>
        <w:spacing w:before="0" w:after="0"/>
        <w:ind w:left="1162" w:right="839" w:hanging="357"/>
        <w:jc w:val="both"/>
        <w:rPr>
          <w:color w:val="000000"/>
        </w:rPr>
      </w:pPr>
      <w:r>
        <w:rPr/>
        <w:t xml:space="preserve">Трансатлантические отношения: испытание Трампом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>Ющенко О.И.</w:t>
      </w:r>
    </w:p>
    <w:p>
      <w:pPr>
        <w:pStyle w:val="Normal"/>
        <w:numPr>
          <w:ilvl w:val="0"/>
          <w:numId w:val="10"/>
        </w:numPr>
        <w:rPr/>
      </w:pPr>
      <w:r>
        <w:rPr/>
        <w:t>Германский вопрос после Второй мировой войны.</w:t>
      </w:r>
    </w:p>
    <w:p>
      <w:pPr>
        <w:pStyle w:val="Normal"/>
        <w:numPr>
          <w:ilvl w:val="0"/>
          <w:numId w:val="10"/>
        </w:numPr>
        <w:rPr/>
      </w:pPr>
      <w:r>
        <w:rPr/>
        <w:t>Международные отношения в Европе ХХ века (различные аспекты).</w:t>
      </w:r>
    </w:p>
    <w:p>
      <w:pPr>
        <w:pStyle w:val="Normal"/>
        <w:numPr>
          <w:ilvl w:val="0"/>
          <w:numId w:val="10"/>
        </w:numPr>
        <w:rPr/>
      </w:pPr>
      <w:r>
        <w:rPr/>
        <w:t>Послевоенная Германия: путь к демократии.</w:t>
      </w:r>
    </w:p>
    <w:p>
      <w:pPr>
        <w:pStyle w:val="Normal"/>
        <w:numPr>
          <w:ilvl w:val="0"/>
          <w:numId w:val="10"/>
        </w:numPr>
        <w:rPr/>
      </w:pPr>
      <w:r>
        <w:rPr/>
        <w:t>Национал-социализм в Германии (различные аспекты: идеология, приход к власти, внутренняя и внешняя политика)</w:t>
      </w:r>
    </w:p>
    <w:p>
      <w:pPr>
        <w:pStyle w:val="Normal"/>
        <w:numPr>
          <w:ilvl w:val="0"/>
          <w:numId w:val="10"/>
        </w:numPr>
        <w:rPr/>
      </w:pPr>
      <w:r>
        <w:rPr/>
        <w:t>Объединение Германии (1989-1990 гг.): (внутренние и внешние аспекты объединения)</w:t>
      </w:r>
    </w:p>
    <w:p>
      <w:pPr>
        <w:pStyle w:val="Normal"/>
        <w:numPr>
          <w:ilvl w:val="0"/>
          <w:numId w:val="10"/>
        </w:numPr>
        <w:rPr/>
      </w:pPr>
      <w:r>
        <w:rPr/>
        <w:t>Внешняя политика Германии в 2000-е годы (различные аспекты, включая и двусторонние отношения)</w:t>
      </w:r>
    </w:p>
    <w:p>
      <w:pPr>
        <w:pStyle w:val="Normal"/>
        <w:numPr>
          <w:ilvl w:val="0"/>
          <w:numId w:val="10"/>
        </w:numPr>
        <w:rPr/>
      </w:pPr>
      <w:r>
        <w:rPr/>
        <w:t>Германия и ЕС (различные аспекты)</w:t>
      </w:r>
    </w:p>
    <w:p>
      <w:pPr>
        <w:pStyle w:val="Normal"/>
        <w:numPr>
          <w:ilvl w:val="0"/>
          <w:numId w:val="10"/>
        </w:numPr>
        <w:rPr/>
      </w:pPr>
      <w:r>
        <w:rPr/>
        <w:t>Европейский союз (внешняя политика и политика безопас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: к.и.н., доцент </w:t>
      </w:r>
      <w:r>
        <w:rPr>
          <w:b/>
        </w:rPr>
        <w:t>Жигалов Б.С.</w:t>
      </w:r>
    </w:p>
    <w:p>
      <w:pPr>
        <w:pStyle w:val="Normal"/>
        <w:numPr>
          <w:ilvl w:val="0"/>
          <w:numId w:val="5"/>
        </w:numPr>
        <w:rPr/>
      </w:pPr>
      <w:r>
        <w:rPr/>
        <w:t>Американо-российские отношения (1900-1917 гг.).</w:t>
      </w:r>
    </w:p>
    <w:p>
      <w:pPr>
        <w:pStyle w:val="Normal"/>
        <w:numPr>
          <w:ilvl w:val="0"/>
          <w:numId w:val="5"/>
        </w:numPr>
        <w:rPr/>
      </w:pPr>
      <w:r>
        <w:rPr/>
        <w:t>Миссия Р. Локкарта в Советскую Россию (1918 г.).</w:t>
      </w:r>
    </w:p>
    <w:p>
      <w:pPr>
        <w:pStyle w:val="Normal"/>
        <w:numPr>
          <w:ilvl w:val="0"/>
          <w:numId w:val="5"/>
        </w:numPr>
        <w:rPr/>
      </w:pPr>
      <w:r>
        <w:rPr/>
        <w:t>Адмирал А. Тирпиц и создание германского военного фло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мператор Вильгельм </w:t>
      </w:r>
      <w:r>
        <w:rPr>
          <w:lang w:val="en-US"/>
        </w:rPr>
        <w:t>II</w:t>
      </w:r>
      <w:r>
        <w:rPr/>
        <w:t xml:space="preserve"> в исторической литератур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дмирал Дж. Фишер и его роль в развитии британского военно-морского флота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/>
        <w:t>Дальневосточная политика президента В.Вильс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ая политика британских либералов в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/>
        <w:t>Вступление Болгарии в Первую мировую войну (1914-1915 гг.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ижение суфражисток в Англии в начал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5"/>
        </w:numPr>
        <w:rPr/>
      </w:pPr>
      <w:r>
        <w:rPr/>
        <w:t>«План Шлиффена» его разработка и реализация.</w:t>
      </w:r>
    </w:p>
    <w:p>
      <w:pPr>
        <w:pStyle w:val="Normal"/>
        <w:numPr>
          <w:ilvl w:val="0"/>
          <w:numId w:val="5"/>
        </w:numPr>
        <w:rPr/>
      </w:pPr>
      <w:r>
        <w:rPr/>
        <w:t>«Дневник» В.Н. Ламздорфа как источник по истории внешней политики России.</w:t>
      </w:r>
    </w:p>
    <w:p>
      <w:pPr>
        <w:pStyle w:val="Normal"/>
        <w:numPr>
          <w:ilvl w:val="0"/>
          <w:numId w:val="5"/>
        </w:numPr>
        <w:rPr/>
      </w:pPr>
      <w:r>
        <w:rPr/>
        <w:t>У. Черчилль накануне и в годы Первой мировой войны.</w:t>
      </w:r>
    </w:p>
    <w:p>
      <w:pPr>
        <w:pStyle w:val="Normal"/>
        <w:numPr>
          <w:ilvl w:val="0"/>
          <w:numId w:val="5"/>
        </w:numPr>
        <w:rPr/>
      </w:pPr>
      <w:r>
        <w:rPr/>
        <w:t>Проблема сепаратного мира в годы Первой мировой войны: германо-российские контакты в 1914-1916 гг.</w:t>
      </w:r>
    </w:p>
    <w:p>
      <w:pPr>
        <w:pStyle w:val="Normal"/>
        <w:numPr>
          <w:ilvl w:val="0"/>
          <w:numId w:val="5"/>
        </w:numPr>
        <w:rPr/>
      </w:pPr>
      <w:r>
        <w:rPr/>
        <w:t>Монархия в политической системе Великобритании.</w:t>
      </w:r>
    </w:p>
    <w:p>
      <w:pPr>
        <w:pStyle w:val="Normal"/>
        <w:numPr>
          <w:ilvl w:val="0"/>
          <w:numId w:val="5"/>
        </w:numPr>
        <w:rPr/>
      </w:pPr>
      <w:r>
        <w:rPr/>
        <w:t>Внешняя политика Дальневосточной республики (1920-1922 гг.).</w:t>
      </w:r>
    </w:p>
    <w:p>
      <w:pPr>
        <w:pStyle w:val="Normal"/>
        <w:numPr>
          <w:ilvl w:val="0"/>
          <w:numId w:val="5"/>
        </w:numPr>
        <w:rPr/>
      </w:pPr>
      <w:r>
        <w:rPr/>
        <w:t>Политика США в отношении Франции в годы Второй мировой войны.</w:t>
      </w:r>
    </w:p>
    <w:p>
      <w:pPr>
        <w:pStyle w:val="Normal"/>
        <w:numPr>
          <w:ilvl w:val="0"/>
          <w:numId w:val="5"/>
        </w:numPr>
        <w:rPr/>
      </w:pPr>
      <w:r>
        <w:rPr/>
        <w:t>У. Черчилль и Ш. де Голль в годы Второй мировой войны.</w:t>
      </w:r>
    </w:p>
    <w:p>
      <w:pPr>
        <w:pStyle w:val="Normal"/>
        <w:numPr>
          <w:ilvl w:val="0"/>
          <w:numId w:val="5"/>
        </w:numPr>
        <w:rPr/>
      </w:pPr>
      <w:r>
        <w:rPr/>
        <w:t>Советская Россия и Германия в период Брестского мира (1918 г.).</w:t>
      </w:r>
    </w:p>
    <w:p>
      <w:pPr>
        <w:pStyle w:val="Style14"/>
        <w:spacing w:before="0" w:after="0"/>
        <w:ind w:left="71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>Волков М.Н.</w:t>
      </w:r>
    </w:p>
    <w:p>
      <w:pPr>
        <w:pStyle w:val="Normal"/>
        <w:numPr>
          <w:ilvl w:val="0"/>
          <w:numId w:val="7"/>
        </w:numPr>
        <w:rPr/>
      </w:pPr>
      <w:r>
        <w:rPr/>
        <w:t>Глобальные научные и образовательные сети в современных международных отношениях.</w:t>
      </w:r>
    </w:p>
    <w:p>
      <w:pPr>
        <w:pStyle w:val="Normal"/>
        <w:numPr>
          <w:ilvl w:val="0"/>
          <w:numId w:val="7"/>
        </w:numPr>
        <w:rPr/>
      </w:pPr>
      <w:r>
        <w:rPr/>
        <w:t>Глобализация и регионализация в развитии индустрии высоких технологий.</w:t>
      </w:r>
    </w:p>
    <w:p>
      <w:pPr>
        <w:pStyle w:val="Normal"/>
        <w:numPr>
          <w:ilvl w:val="0"/>
          <w:numId w:val="7"/>
        </w:numPr>
        <w:rPr/>
      </w:pPr>
      <w:r>
        <w:rPr/>
        <w:t>Трансфер и коммерциализация технологий и знаний и международное научно-техническое сотрудничество как фактор международных отношений и мировой полит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рия становления национальных и региональных инновационных систем (особенности развития наукоемких секторов экономики в развитых государств мира).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еволюция в военном деле и её влияние на международные отнош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Трансфер военных технологий и военно-техническое сотрудничество как фактор  международных отношений и мировой политики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Эволюция методов ведения современных вооруженных конфликтов и их влияния на мировую политику.</w:t>
      </w:r>
    </w:p>
    <w:p>
      <w:pPr>
        <w:pStyle w:val="Normal"/>
        <w:numPr>
          <w:ilvl w:val="0"/>
          <w:numId w:val="7"/>
        </w:numPr>
        <w:rPr/>
      </w:pPr>
      <w:r>
        <w:rPr/>
        <w:t>Феномен «приватизации войны» в современных международных отношениях (влияние негосударственных акторов на современные вооруженные конфликты низкой интенсивности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вые формы вызовов и угроз глобальной безопасности в современной мировой политике (распространение ракетных технологий, кибер угрозы, распространение ОМ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: к.и.н., доцент </w:t>
      </w:r>
      <w:r>
        <w:rPr>
          <w:b/>
        </w:rPr>
        <w:t>Смолякова Л.Н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Взаимодействие Китая с Латинской Америкой (аспекты: экономические, дипломатические, военные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БРИКС (BRICS): эволюция развит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Американо-российские отношения (1990-2000-ые годы).  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Политика США в отношении Латинской Америки в ХХI 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Политика администраций Б. Клинтона и Дж. Буша-мл. в сфере образова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Политика демократических и республиканских администраций США в области здравоохранения в ХХI 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Энергетическая стратегия США в ХХI 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Иммиграционная политика СШ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Торговая война Д.Трампа в отношении Кита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Экономическое противостояние США и Кита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Политика Д.Трампа по пересмотру НАФТ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/>
        <w:t>Эволюция стратегии национальной безопасности США на рубеже ХХ- ХХI вв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>Соколов Н.Н.</w:t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курсовых работ для  историков-бакалавров  ФИПН:</w:t>
      </w:r>
    </w:p>
    <w:p>
      <w:pPr>
        <w:pStyle w:val="Normal"/>
        <w:numPr>
          <w:ilvl w:val="0"/>
          <w:numId w:val="8"/>
        </w:numPr>
        <w:rPr/>
      </w:pPr>
      <w:r>
        <w:rPr/>
        <w:t>Стадиально – региональный подход и сравнительно – исторический анализ переходных форм к рыночным отношениям в странах США и Западной Европы в Новое врем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 и оценки Войны за независимость в США (1776-1783 гг.) в отечественной и зарубежной историографии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адиально – региональный подход и сравнительно – исторический анализ национальных вариантов промышленного переворота в странах Европы и Америки в Новое время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Соотношение формационного и генетического рядов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>вв.                 (к вопросу о предпосылках и причинах революцийв странах Европы и Америки в Новое время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Эволюция буржуазной государственности в странах Западной Европы и   Америки: общее и особенное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Буржуазные революции XVI – XIX вв.: общее и особенное. Диалектика реформы и революции в Новое врем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льтернативы общественного сознания в странах Европы и Америки в Новое время (</w:t>
      </w:r>
      <w:bookmarkStart w:id="0" w:name="_GoBack"/>
      <w:bookmarkEnd w:id="0"/>
      <w:r>
        <w:rPr>
          <w:color w:val="000000"/>
        </w:rPr>
        <w:t xml:space="preserve">XVI-XIX вв.)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лониальная политика стран Европы и Америки в Новое врем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мперская идея в Новое время. Имперские войны XVIII 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Европейская идея в Новой истории. Проблемы войны и мир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сновные линии развития буржуазных революций в странах Европы и Америки (линия буржуазно – дворянского компромисса и линия радикальная, выливавшаяся в бонапартизм, диктатуру или контрреволюцию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ктуальные проблемы колониализма в Новое врем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"Школа Анналов": анализ и оценки истории Нового времен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«Русская школа» изучения западноевропейского абсолютизм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Анализ источников и литературы по истории Франции (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>вв.) в библиотеке Строганова (НБ ТГУ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Английская (классическая) модель аграрной капиталистической эволюции (XVI – XIX вв.)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равнительно – исторический анализ и оценки моделей аграрной капиталистической эволюции в странах Европы и Америк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ранцузский (классический) вариант абсолютизма: зарождение, эволюция, крах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естфальская система международных отношений (её зарождение, эволюция, крах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енская система международных отношений (её зарождение, эволюция, крах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равнительно – исторический анализ англо – саксонской и испано – португальской колониальных систем.</w:t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курсовых работ для международников-бакалавров ФИПН:</w:t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равнительно-исторический анализ американских внешнеполитических доктрин конца 1940-х- в начале 50-х гг.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военно-стратегического паритета между СССР и США (1957-1969 гг.).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стратегии и тактики НАТО (1949-1957 гг.)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и «биполярного противостояния» США и СССР в 1960-е гг.в отечественной и зарубежной историографии.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олюция стратегии и тактики НАТО (1991-1999 гг.)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 оценка политики «Пакс Американа» в исторической ретроспективе.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уры “нового мирового порядка” на рубеже XX-XXI вв.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последствия объединения Германии в 1990-е гг.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олюция стратегии и тактики НАТО в условиях “второго издания” холодной войны (1979-1988 гг.). 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волюция американской концепции«разрядки» международных отношений (1969-19.</w:t>
      </w:r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нешняя политика США в условиях “биполярного мира”(1957-1969 гг.). </w:t>
      </w:r>
    </w:p>
    <w:p>
      <w:pPr>
        <w:pStyle w:val="Normal1"/>
        <w:numPr>
          <w:ilvl w:val="0"/>
          <w:numId w:val="11"/>
        </w:numPr>
        <w:spacing w:lineRule="atLeast" w:line="240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Style w:val="Applestylespan"/>
          <w:rFonts w:cs="Times New Roman" w:ascii="Times New Roman" w:hAnsi="Times New Roman"/>
          <w:color w:val="00000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этчеризм» как форма правления британского неоконсерватизма конца 1970-х - в 1980-е гг.</w:t>
        </w:r>
      </w:hyperlink>
    </w:p>
    <w:p>
      <w:pPr>
        <w:pStyle w:val="Normal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Концептуальные разногласия США и Франции по вопросам безопасности стран Запада в рамках НАТО в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формирования балканской политики США в 1990-е г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"неоглобализма" США в 1980-е гг. "Доктрина Рейгана"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ие и академические дискуссии в США в процессе осуществления политики «сдерживания" и "отбрасывания" коммунизма в годы холодной войн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«большого правительства» США: история вопроса и современные проблемы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кантианские и неолиберальные традиции "гуманитарных интервенций" США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и противоречия в рамках транс-тихоокеанского партнёрства США и стран Западной Европ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учный руководитель: старший преподаватель </w:t>
      </w:r>
      <w:r>
        <w:rPr>
          <w:b/>
        </w:rPr>
        <w:t>Кочев И.А.</w:t>
      </w:r>
    </w:p>
    <w:p>
      <w:pPr>
        <w:pStyle w:val="Normal"/>
        <w:numPr>
          <w:ilvl w:val="0"/>
          <w:numId w:val="3"/>
        </w:numPr>
        <w:rPr/>
      </w:pPr>
      <w:r>
        <w:rPr/>
        <w:t>Интеграция иммигрантов в немецкое общество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политика А. Меркель (2005-201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ламофобия в странах Европейского Союза </w:t>
      </w:r>
    </w:p>
    <w:p>
      <w:pPr>
        <w:pStyle w:val="Normal"/>
        <w:numPr>
          <w:ilvl w:val="0"/>
          <w:numId w:val="3"/>
        </w:numPr>
        <w:rPr/>
      </w:pPr>
      <w:r>
        <w:rPr/>
        <w:t>Российско-германское сотрудничество в области образования (1991-2012)</w:t>
      </w:r>
    </w:p>
    <w:p>
      <w:pPr>
        <w:pStyle w:val="Normal"/>
        <w:numPr>
          <w:ilvl w:val="0"/>
          <w:numId w:val="3"/>
        </w:numPr>
        <w:rPr/>
      </w:pPr>
      <w:r>
        <w:rPr/>
        <w:t>Арктическая политика Норвегии (</w:t>
      </w:r>
      <w:r>
        <w:rPr>
          <w:lang w:val="en-US"/>
        </w:rPr>
        <w:t>2006-2019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я программных установок партии «Национальный фронт» (Франция) </w:t>
      </w:r>
    </w:p>
    <w:p>
      <w:pPr>
        <w:pStyle w:val="Normal"/>
        <w:numPr>
          <w:ilvl w:val="0"/>
          <w:numId w:val="3"/>
        </w:numPr>
        <w:rPr/>
      </w:pPr>
      <w:r>
        <w:rPr/>
        <w:t>Европейская политика Франции (на разных этапах)</w:t>
      </w:r>
    </w:p>
    <w:p>
      <w:pPr>
        <w:pStyle w:val="Normal"/>
        <w:numPr>
          <w:ilvl w:val="0"/>
          <w:numId w:val="3"/>
        </w:numPr>
        <w:rPr/>
      </w:pPr>
      <w:r>
        <w:rPr/>
        <w:t>Правый и левый популизм в европейских странах</w:t>
      </w:r>
    </w:p>
    <w:p>
      <w:pPr>
        <w:pStyle w:val="Normal"/>
        <w:numPr>
          <w:ilvl w:val="0"/>
          <w:numId w:val="3"/>
        </w:numPr>
        <w:rPr/>
      </w:pPr>
      <w:r>
        <w:rPr/>
        <w:t>Гендерная политика Европейского Союза (1993-2016)</w:t>
      </w:r>
    </w:p>
    <w:p>
      <w:pPr>
        <w:pStyle w:val="Normal"/>
        <w:numPr>
          <w:ilvl w:val="0"/>
          <w:numId w:val="3"/>
        </w:numPr>
        <w:rPr/>
      </w:pPr>
      <w:r>
        <w:rPr/>
        <w:t>Публичная дипломатия отдельных стран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 xml:space="preserve">Шевченко С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и- и внешнеполитическое развитие Молодой Америки (1783</w:t>
      </w:r>
      <w:r>
        <w:rPr>
          <w:rFonts w:eastAsia="Symbol" w:cs="Symbol" w:ascii="Symbol" w:hAnsi="Symbol"/>
        </w:rPr>
        <w:t></w:t>
      </w:r>
      <w:r>
        <w:rPr/>
        <w:t xml:space="preserve">1812 г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гло-американская война 1812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США в эпоху Джексоновской демократии (1820-е </w:t>
      </w:r>
      <w:r>
        <w:rPr>
          <w:rFonts w:eastAsia="Symbol" w:cs="Symbol" w:ascii="Symbol" w:hAnsi="Symbol"/>
        </w:rPr>
        <w:t></w:t>
      </w:r>
      <w:r>
        <w:rPr/>
        <w:t xml:space="preserve"> 1840-е г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ая война и Реконструкция Юга в США (1861</w:t>
      </w:r>
      <w:r>
        <w:rPr>
          <w:rFonts w:eastAsia="Symbol" w:cs="Symbol" w:ascii="Symbol" w:hAnsi="Symbol"/>
        </w:rPr>
        <w:t></w:t>
      </w:r>
      <w:r>
        <w:rPr/>
        <w:t xml:space="preserve">1877 гг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ическое развитие Америки в эпоху Прогрессивизма и Позолоченного века (1880-е</w:t>
      </w:r>
      <w:r>
        <w:rPr>
          <w:rFonts w:eastAsia="Symbol" w:cs="Symbol" w:ascii="Symbol" w:hAnsi="Symbol"/>
        </w:rPr>
        <w:t></w:t>
      </w:r>
      <w:r>
        <w:rPr/>
        <w:t>1910-е г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единённые Штаты между двумя Мировыми войн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яя и внешняя политика США в 1950-е </w:t>
      </w:r>
      <w:r>
        <w:rPr>
          <w:rFonts w:eastAsia="Symbol" w:cs="Symbol" w:ascii="Symbol" w:hAnsi="Symbol"/>
        </w:rPr>
        <w:t></w:t>
      </w:r>
      <w:r>
        <w:rPr/>
        <w:t xml:space="preserve"> 1970-е годы, движение за гражданские пра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итика идентичности: формирование новой национальной структуры в США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идентские выборы в США: прикладной системный и ситуационны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гресс США: история, развитие, влияние на внутреннюю и внешнюю полит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ibliography">
    <w:name w:val="bibliography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aster.ru/cabinet/view.php?id=59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36:00Z</dcterms:created>
  <dc:creator>kta</dc:creator>
  <dc:description/>
  <cp:keywords/>
  <dc:language>en-US</dc:language>
  <cp:lastModifiedBy>User</cp:lastModifiedBy>
  <cp:lastPrinted>2011-11-28T17:10:00Z</cp:lastPrinted>
  <dcterms:modified xsi:type="dcterms:W3CDTF">2020-09-06T12:53:00Z</dcterms:modified>
  <cp:revision>110</cp:revision>
  <dc:subject/>
  <dc:title>Томский государственный университет</dc:title>
</cp:coreProperties>
</file>