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ипендии им. В.С. 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>(бакалавра, магистра, аспиранта ФИПН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</w:t>
        <w:tab/>
        <w:tab/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телефон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ЯВК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допустить меня к участию в конкурсе на получение стипендии имени В.С. Гурьева. С Положением о стипендии предварительно ознаком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частн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, выпускных квалификационных работ (указать год защиты, тему, оценку, научного руководителя для каждой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и задачи проекта работы, представляемой на кон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роки и описание результата промежуточного отчета по исследованию (отчетность может включать: написанную статью, переведенный с иностранного языка текст по теме исследования, написанный и проверенный научным руководителем раздел исследования, доклады на конференциях и семинарах, друг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ереведенные на русский язык исторические источники, используемые в ис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 иностранных языках, используемая в ис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проекты, в которых предполагается применить результаты, полученные в ходе исследов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соискател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2:00Z</dcterms:created>
  <dc:creator>Bocharov</dc:creator>
  <dc:description/>
  <cp:keywords/>
  <dc:language>en-US</dc:language>
  <cp:lastModifiedBy>Тыковка</cp:lastModifiedBy>
  <dcterms:modified xsi:type="dcterms:W3CDTF">2020-08-26T09:48:00Z</dcterms:modified>
  <cp:revision>4</cp:revision>
  <dc:subject/>
  <dc:title>Заведующему кафедры истории древнего мира,</dc:title>
</cp:coreProperties>
</file>